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曹操（传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衮雪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陕西汉中市博物馆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衮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褒谷摩崖石刻十三品之第一品，书体为汉隶大字。刻石原在褒斜栈道南端重要的隘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褒谷口，褒水中巨大的皛石上，摩崖石刻整体呈长方形，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字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~4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曹操是个卓越的政治家、思想家、文学家，在书法上也有独到成就。晋代陆云给陆机的信中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曹公藏石墨数十万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传为曹操唯一书法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衮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字，据《三国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魏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武帝纪》载，建安二十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曹操曾于建安二十年（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和二十四年（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两次来到汉中，相传曾登临褒谷故地，一览大好河山。见石门外幽谷深滩中，石多浪激，飞流奔泻，银涛做窝，犹如白雪翻滚时，豪情难仰挥毫即书隶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衮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字于谷中石尖，以喻褒谷山水之美。飘逸俊挺的字迹，不仅表现了褒谷博大的气势，更显示了魏武帝宏阔的气魄与壮志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此石现存陕西汉中市博物馆，后人因慕其名，又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衮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字左侧追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魏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两个小字已示区别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一撇一捺颇有动态之感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则有静态质感。然而，很多学者认为这件书迹不过是后代的好事者所伪造，我们可以看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衮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字的笔画，是由一个习惯於楷书写法的人所作的隶书，而曹操的时代楷书并未成熟，不应该有这种情形，由此可见它绝非曹操的书迹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曹操性格豪爽、气度非凡。他不仅有盖世之才，纳贤之德，而且长与军事，善于书法，乐观进取，可谓文武双全。庾肩吾《书品》称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隶墨雄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唐人书评》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操书如金花细落，遍地玲珑，荆玉分辉，瑶岩璀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