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蔡羽《论书法语卷》纸本 草书 </w:t>
      </w:r>
      <w:r>
        <w:rPr/>
        <w:t>24.8×273.6cm</w:t>
      </w:r>
      <w:r>
        <w:rPr/>
        <w:t>，南京博物院藏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为作者述论精辟的论书之作。此作以秃笔取劲，行笔浑融多变，卷末署款 十六字，为蔡氏晚年佳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