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蔡羽《行书诗札页》纸本行书 第一页</w:t>
      </w:r>
      <w:r>
        <w:rPr/>
        <w:t xml:space="preserve">23.5×22.5cm </w:t>
      </w:r>
      <w:r>
        <w:rPr/>
        <w:t>第一页</w:t>
      </w:r>
      <w:r>
        <w:rPr/>
        <w:t xml:space="preserve">23.×21.8cm </w:t>
      </w:r>
      <w:r>
        <w:rPr/>
        <w:t>台北故宫博物院藏</w:t>
      </w:r>
    </w:p>
    <w:p>
      <w:pPr>
        <w:pStyle w:val="PreformattedText"/>
        <w:bidi w:val="0"/>
        <w:spacing w:before="0" w:after="0"/>
        <w:jc w:val="left"/>
        <w:rPr/>
      </w:pPr>
      <w:r>
        <w:rPr/>
        <w:t>释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秋夕。萬山孤笛夜。新酒入杯寬。白髮愁勾引。青燈醉倚看。蛩聲出砌早。秋月落谿寒。四海一茆屋。無人語肺肝。□道院。天涼吏不至。半日松逕深。修竹鷪無數。蒼梧煙十尋。秋光道院早。雲氣午時陰。面面開窗綠。然香凝客心。羽草拜飯苓先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