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蔡羽《游金陵诗扇页》洒金笺楷书，</w:t>
      </w:r>
      <w:r>
        <w:rPr/>
        <w:t>15.3×43.6cm</w:t>
      </w:r>
      <w:r>
        <w:rPr/>
        <w:t>，北京故宫博物院藏</w:t>
      </w:r>
    </w:p>
    <w:p>
      <w:pPr>
        <w:pStyle w:val="PreformattedText"/>
        <w:bidi w:val="0"/>
        <w:spacing w:before="0" w:after="0"/>
        <w:jc w:val="left"/>
        <w:rPr/>
      </w:pPr>
      <w:r>
        <w:rPr/>
        <w:t>释文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禾黍离离苧葛轻，天河流水照人明。百重紫气浮陵谷，千堞黄金拥帝城。甬道从来方骑入，景风偏傍上林生。日高正见长杨殿，白面书生挂剑行。右入高桥门。镐京元是旧封疆，紫禁重重鏁未央。画角常吹城上月，羽林犹宿殿前霜。陂塘潋滟天渠远，观阁玲珑苑树长。闻道明堂有钟鼎，几多功德记天王。右朝阳门望禁中。钟阜千年自郁盘，曾将帝泽润空坛。草径御跸金鸾远，风递长陵玉树寒。台殿不知从地转，丹青常得绕廊看。禅房屈幽曲无匠，羞杀行人暂解鞍。右灵谷寺。都门烟树接微茫，立马高台揽睇长。江势西来分楚尾，山形似断是滁阳。红尘厌见腰肢醉，花雨犹传佛地香。四壁僧廊一声磬，长干坊外路歧忙。右雨花台。正德二年丁卯之秋，予有金陵之行。前四诗皆一时所作也。越四年为正德辛未，门人王履约会棲于胥门之永安桥，阴雨连日，口温旧吟，半闲出扇，请书以为次第和焉。时四月既朔一日也。第一峰山人蔡羽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钤“章氏珍藏书画” 收藏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此扇页写于“正德辛未”，即明正德六年（</w:t>
      </w:r>
      <w:r>
        <w:rPr/>
        <w:t>1511</w:t>
      </w:r>
      <w:r>
        <w:rPr/>
        <w:t>年）。题文中蔡羽的门人“王履约”即王守。“胥门”即吴县城西南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《游金陵诗》书法结字古质，笔法精练。线条提顿之劲健及捺笔收峰殊类钟繇，呈现端严古朴、劲健遒美之意韵。蔡羽能在质地硬而滑的洒金笺纸上书写精丽小楷，足见其功力精深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