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蔡羽《临解缙诗卷》纸本行书，</w:t>
      </w:r>
      <w:r>
        <w:rPr/>
        <w:t>29×822.2cm</w:t>
      </w:r>
      <w:r>
        <w:rPr/>
        <w:t>，北京故宫博物院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临解缙诗》释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赤子藏经地，曾登溪上坛。尘风生夏幕，屐蔼过秋兰。院静窗虚绿，阶空翠堕寒。竹知香节老，荷忆锦房残。池草谁同赋，松琴独自弹。临江烟雾阔，何日对琅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冬日诸子过馆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旅馆县青野，天寒絷白驹。邨空散田雀，霜疾响江榆。尘接高谈胜，诗耽古调殊。城南有新月，临别立须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蔡玉卿至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朝原送白马，鸣雨湿青门。梦到花先发，裾香鹊竞喧。尘长听漏细，春蔼抱衾温。此去天涯渌，停车看痕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谢陈孟锡见过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曲薄遮花垣，青莎入径深。征霞朝到幙，宿雨尽藏林。苔熟还生蔼，泉寒可照心。长违学士席，聊对阿戎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吴二选部过馆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马掣长巷柳，风急上林莺。朝雨到门歇，春莎委佩轻。策敲别院杵，酌动越乡情。客发江烟冷，青山只对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海云常作雨，二月见花稀。夜换鸧鹒舌，朝干翡翠衣。轩迴川动绿，裾过石流辉。官舍钟山下，休嫌草护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寄吴惟新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十年不见草玄客，高秋忽梦山中人。鹤书天青发海峤，鹭渚霜白开江蘋。文章卧着千家玉，圜圃兼收百药春。莫道相如全不遇，君王求访晚弥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座寺赴毛督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士朝开竹里厨，衰翁揽绕坐香草。千峰摇落秋无际，半日登临兴有余。能斌参军推鲍照，倦游辞客笑相如。莓苔不灭磨崖处，秃笔横斜老更疏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答皇甫百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使君病里多吟思，候馆东头有紫莺。纨扇旧歌怜汉月，芙蓉秋色满都城。马仰未倦休嫌渴，谢客耽游且寄情。莫怪少年辞藻盛，柏梁新体动西京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怀蔡子木王惟帧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南冠我客燕台久，二妙乘春发使轺。雪后岱宗开桂观，花边候馆插鹤翘。清尘不染骅骝足，锦翼齐夸翡翠苕。莫道故乡相见易，两年芳草碧空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朱子份咏桃花赠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朱郎卧处阁炯炯，桃花思好日氲氲。不愁石栈诸天雨，独占钟山四月云。夜莫鼓琴惊水底，时还携簟借香熏。竟忘身天玄湖上，却恒尊前白岛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石亭大参见赠奉答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都门精舍胜韦庄，依藋清江对草堂。石室文章传紫体，碧山花鸟得诗忙。烟萝郁牛杯行绿，芝术经秋客过香。可爱诸郎联桂手，窦家鱼袋莫深藏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元夕东桥有约不赴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端不赴中丞约，紫陌迟回负赏心。春草漫追池畔兴，药栏空忆酒醒吟。寒疑绮树藏啼鸟，夜报琼花发上林。正乘车前笙管沸，月光偏踏紫城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志永之筑馆横塘往问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姑苏台前云木清，阖闾城外水纵横。叠嶂楼高月来早，十洲花明舟去轻。不愁池馆无山梦，尽有烟霞着尚平。怪尔著书年太少，鲈鱼鲙好一分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赠陆子浩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陆子骑驴白门晚，垂鞭花下一相逢。碧山自得春游趣，黄鸟休疑野客踪。枕上海涛经几宿，云中汤谷阻干峰。长杨扫地乘欲发，明日吟筇安所从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旧宗主范东先生责余恶诗丑字一卷，盖将示教益也。予方草草承命，它日相见，又云：子所闻解学士书评，因以卒业，且毋令虚白也。遂续书书评一段，并别作于末，学书非口传心受，不得其精，要在执笔圆畅，收纵、提沥、顿挫合宜，折锋剑锋，显异变化，墨道之中有不言而喻之妙。颜尚书初见张长史，但令疾书百数纸，孤蓬因振，惊沙坐飞，遂造神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永乐丙戌九月十一日缙绅书。右书予外大父天乐，大参得于聂内翰大年，乐不知其所自。流传余家，视近时所传解书迥异，盖公之桀作也。正德己卯灾于书馆，予尝著绘毁记，用自罪记，载《林屋集》，所侍刘先生谭及解书，偶记億为诵，公命书并述。嘉靖丙申九月廿一日，林屋山人蔡羽九逵顿首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临解缙诗》，纸本，手卷，纵</w:t>
      </w:r>
      <w:r>
        <w:rPr/>
        <w:t>29cm</w:t>
      </w:r>
      <w:r>
        <w:rPr/>
        <w:t>，横</w:t>
      </w:r>
      <w:r>
        <w:rPr/>
        <w:t>822.2cm</w:t>
      </w:r>
      <w:r>
        <w:rPr/>
        <w:t>，行书，</w:t>
      </w:r>
      <w:r>
        <w:rPr/>
        <w:t>165</w:t>
      </w:r>
      <w:r>
        <w:rPr/>
        <w:t>行，</w:t>
      </w:r>
      <w:r>
        <w:rPr/>
        <w:t>1096</w:t>
      </w:r>
      <w:r>
        <w:rPr/>
        <w:t>字。北京故宫博物院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款署“嘉靖丙申”。丙申为明嘉靖十五年（</w:t>
      </w:r>
      <w:r>
        <w:rPr/>
        <w:t>1536</w:t>
      </w:r>
      <w:r>
        <w:rPr/>
        <w:t>年）。钤“九逵”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《临解缙诗》书法深得王羲之笔意，尤其得力于《集王圣教序》和《兰亭序》。笔势遒逸俊美，流媚多姿，宛转得势，结字清秀。李日华《六研斋笔记》中云：“蔡林屋行押书，遒美有逸韵。” </w:t>
      </w:r>
      <w:r>
        <w:rPr/>
        <w:t>(</w:t>
      </w:r>
      <w:r>
        <w:rPr/>
        <w:t>撰稿人：傅红展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