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《草书扇面》 </w:t>
      </w:r>
      <w:r>
        <w:rPr/>
        <w:t xml:space="preserve">15.5×47.7cm </w:t>
      </w:r>
      <w:r>
        <w:rPr/>
        <w:t>荣宝斋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“故乡杳无际，日暮且孤征。川原迷旧国，道路入边城。野戌荒烟断，深山古木平。如何此时夜，噭噭夜猿鸣”，这是董其昌草书扇面释文。此帧扇面书法写的非常激越跳宕，技法娴熟。自署学杨少师（凝式），确有几分“神仙起居法”的遗韵。扇面纸熟，又有折痕，形式特殊，写好不易，董其昌是书扇老手，正利用了扇面的短处而变其长，出现的线条及墨色的变化别有意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