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《草书七绝扇面》 红金笺 西泠印社藏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释文：剪得吴松水半江，灵山突兀走虚窗。铙歌便是广长舌</w:t>
      </w:r>
      <w:r>
        <w:rPr/>
        <w:t>,</w:t>
      </w:r>
      <w:r>
        <w:rPr/>
        <w:t>大纛岂非精进幢。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款识：董其昌。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钤印：董其昌</w:t>
      </w:r>
      <w:r>
        <w:rPr/>
        <w:t>?</w:t>
      </w:r>
      <w:r>
        <w:rPr/>
        <w:t>西泠印社百年社藏精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