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王守（</w:t>
      </w:r>
      <w:r>
        <w:rPr/>
        <w:t>1492-1550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字履约，号涵峰，吴县（今苏州）人，王宠同母兄。他与王宠少同笔砚，食息起居形影不离。正德初年，兄弟二人以里俊选隶学官，补校官弟子员。正德五年（</w:t>
      </w:r>
      <w:r>
        <w:rPr/>
        <w:t>1510</w:t>
      </w:r>
      <w:r>
        <w:rPr/>
        <w:t>）又奉提学黄公如金之教，师从蔡羽习举子业，凡三年。虽都是少年成名，但兄弟二人命运却大不相同。王宠自正德五年（</w:t>
      </w:r>
      <w:r>
        <w:rPr/>
        <w:t>1510</w:t>
      </w:r>
      <w:r>
        <w:rPr/>
        <w:t>）参加乡试，直至嘉靖十年（</w:t>
      </w:r>
      <w:r>
        <w:rPr/>
        <w:t>1531</w:t>
      </w:r>
      <w:r>
        <w:rPr/>
        <w:t>），凡八试见斥。而王守正德十四年（</w:t>
      </w:r>
      <w:r>
        <w:rPr/>
        <w:t>1519</w:t>
      </w:r>
      <w:r>
        <w:rPr/>
        <w:t>）举于乡，嘉靖五年（</w:t>
      </w:r>
      <w:r>
        <w:rPr/>
        <w:t>1526</w:t>
      </w:r>
      <w:r>
        <w:rPr/>
        <w:t>）登进士，列三甲第二十四名。随赴外选，授宁波府推官，岁末又掌鄞、象山二县府事。嘉靖八年（</w:t>
      </w:r>
      <w:r>
        <w:rPr/>
        <w:t>1529</w:t>
      </w:r>
      <w:r>
        <w:rPr/>
        <w:t>）九月，应召前往北京，选户科给事中，后历吏科右给事中、刑科左给事中、吏科都给事中、太常寺少卿，提督四夷馆，终南京都察院御史，掌院事。卒于官。根据陆粲所作祭文的记载，其卒时为嘉靖二十九年（</w:t>
      </w:r>
      <w:r>
        <w:rPr/>
        <w:t>1550</w:t>
      </w:r>
      <w:r>
        <w:rPr/>
        <w:t>）冬十一月，享年</w:t>
      </w:r>
      <w:r>
        <w:rPr/>
        <w:t>59</w:t>
      </w:r>
      <w:r>
        <w:rPr/>
        <w:t>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守有《石湖集》，徐显卿序云：“昔在正、嘉间，王子履吉名籍甚，海内知有王履吉者，履吉诗篇清矫，书法遒逸。其伯氏履约默然藏名，人若不知履吉有兄者。余从履约仲子玄成，得履约所作《石湖集》读之。” 今国家图书馆藏《石湖集》抄本，不分卷，收诗若干，而未见是序，可知已非全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