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王守《致事茗先生》页 台北故宫博物院藏</w:t>
      </w:r>
    </w:p>
    <w:p>
      <w:pPr>
        <w:pStyle w:val="PreformattedText"/>
        <w:bidi w:val="0"/>
        <w:spacing w:before="0" w:after="0"/>
        <w:jc w:val="left"/>
        <w:rPr/>
      </w:pPr>
      <w:r>
        <w:rPr/>
        <w:t>【释文】 早来赤日中重劳往复。感荷不可当。旧帽明日乞发去整治。须得就有。方能应急耳。千万用意。扇子定求妙画奉报。守再拜。事茗先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图片来源：《 宋元明尺牍名品选》（二玄社）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