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王守《林屋秋声》及《秋声赋卷》 上海博物馆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此为吴湖帆旧藏明文徵明《秋声赋图卷》的引首和后面题跋部分，引首旁有吴湖帆先生题跋：“右引首四大字亦王涵峰手书也，依笔势索之与后赋一致。辛卯秋日吴湖帆鉴定。”《秋声赋图卷》后面的题跋记述文徵明于嘉靖二十六年夏往访王守、王宠兄弟时为王守的自书卷补图。 吴湖帆通过对此卷引首四字笔法的比对，认为此四字并非文徵明所书，而是出自王守。此外，吴氏还对王守、王宠兄弟读书的石湖精舍和“韡韡斋”印章进行考察，推断文氏款识“寓湖上”，盖即客寓王氏兄弟的石湖精舍，进而对此图的作画地点进行了合理推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资料来源】上海博物馆网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