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王守《张桂岩墓志铭》卷 纸本 行书 </w:t>
      </w:r>
      <w:r>
        <w:rPr/>
        <w:t xml:space="preserve">23 × 234 cm </w:t>
      </w:r>
      <w:r>
        <w:rPr/>
        <w:t>天津博物馆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释文】 …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此卷行书笔画短促，收笔处点到即止，给人以灵动活泼之感。钤白文印“王履约印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图片来源：《天津博物馆藏书法》第</w:t>
      </w:r>
      <w:r>
        <w:rPr/>
        <w:t>60</w:t>
      </w:r>
      <w:r>
        <w:rPr/>
        <w:t>卷（文物出版社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