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赵孟頫《胆巴碑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赵孟頫楷书帝师胆巴碑卷 纵</w:t>
      </w:r>
      <w:r>
        <w:rPr/>
        <w:t>33.6</w:t>
      </w:r>
      <w:r>
        <w:rPr/>
        <w:t>厘米</w:t>
      </w:r>
      <w:r>
        <w:rPr/>
        <w:t>×</w:t>
      </w:r>
      <w:r>
        <w:rPr/>
        <w:t>横</w:t>
      </w:r>
      <w:r>
        <w:rPr/>
        <w:t>166</w:t>
      </w:r>
      <w:r>
        <w:rPr/>
        <w:t>厘米 纸本。书于延佑三年</w:t>
      </w:r>
      <w:r>
        <w:rPr/>
        <w:t>(1316</w:t>
      </w:r>
      <w:r>
        <w:rPr/>
        <w:t>年</w:t>
      </w:r>
      <w:r>
        <w:rPr/>
        <w:t>)</w:t>
      </w:r>
      <w:r>
        <w:rPr/>
        <w:t>。卷后有清姚元之、杨砚、李鸿裔、潘祖荫、王懿荣等人跋。钤有清许乃普等人收藏。《东图玄览》《清河秘箧表》《南阳名画表》《式古堂书画汇考》等书著录。现藏故宫博物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此碑是赵孟頫奉元仁宗敕命撰写的</w:t>
      </w:r>
      <w:r>
        <w:rPr/>
        <w:t>,</w:t>
      </w:r>
      <w:r>
        <w:rPr/>
        <w:t>时年六十三岁</w:t>
      </w:r>
      <w:r>
        <w:rPr/>
        <w:t>,</w:t>
      </w:r>
      <w:r>
        <w:rPr/>
        <w:t>为赵氏晚年碑书的代表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明王世贞认为赵孟頫晚年书法“规模李北海”</w:t>
      </w:r>
      <w:r>
        <w:rPr/>
        <w:t>,</w:t>
      </w:r>
      <w:r>
        <w:rPr/>
        <w:t>此卷笔法秀媚</w:t>
      </w:r>
      <w:r>
        <w:rPr/>
        <w:t>,</w:t>
      </w:r>
      <w:r>
        <w:rPr/>
        <w:t>苍劲浑厚</w:t>
      </w:r>
      <w:r>
        <w:rPr/>
        <w:t>,</w:t>
      </w:r>
      <w:r>
        <w:rPr/>
        <w:t>独具风格</w:t>
      </w:r>
      <w:r>
        <w:rPr/>
        <w:t xml:space="preserve">, </w:t>
      </w:r>
      <w:r>
        <w:rPr/>
        <w:t>于规整庄严处见潇洒天真的韵致，可谓笔笔提起，字字挺拔，充分体现了赵体书法的风韵和神采。虽取法李邕的《岳麓寺碑》，但又较之舒展放松，去其险佻之势，化为端庄肃穆，雄遒苍健之姿。运笔和间架均出于二王</w:t>
      </w:r>
      <w:r>
        <w:rPr/>
        <w:t>,</w:t>
      </w:r>
      <w:r>
        <w:rPr/>
        <w:t>凝重古朴</w:t>
      </w:r>
      <w:r>
        <w:rPr/>
        <w:t>,“</w:t>
      </w:r>
      <w:r>
        <w:rPr/>
        <w:t>老劲可喜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赵书虽秉承传统，却不为陈法所囿，往往能根据不同的需要变换书体，但不论怎样变，又都能运用自如，得心应手，因此，他的书法既有深邃的传统基础又有鲜明的个性特征，卓然不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