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赵孟頫 《缩临兰亭》 </w:t>
      </w:r>
      <w:r>
        <w:rPr/>
        <w:t>13×3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见于中贸圣佳国际拍卖有限公司</w:t>
      </w:r>
      <w:r>
        <w:rPr/>
        <w:t>2005</w:t>
      </w:r>
      <w:r>
        <w:rPr/>
        <w:t>春季艺术品拍卖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估价：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成交价：</w:t>
      </w:r>
      <w:r>
        <w:rPr/>
        <w:t>RMB 9,350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钤印：赵氏子昂（朱文）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鉴藏印：旧田（白文）、伯畊（朱文）、西方之人（朱文）、严泽之印（白文）、严澂（白文）、道澈（朱文）、玄玄斋（朱文）、天池（朱文）、撄宁生（白文）、寓笔馆（朱文）、菰庐中人（白文）、严澂私印（白文）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徐邦达题跋：松雪翁酷爱兰亭序，其过目及临摹者，不知凡几。此缩临本尤美妙无匹。己卯春日得之京华客舍，輙题数语以志庆幸。徐邦达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拍卖日期：</w:t>
      </w:r>
      <w:r>
        <w:rPr/>
        <w:t>2005-07-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声明：并不能保证所有拍卖作品的真实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