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赵孟頫</w:t>
      </w:r>
      <w:r>
        <w:rPr/>
        <w:t>(1254</w:t>
      </w:r>
      <w:r>
        <w:rPr/>
        <w:t>－</w:t>
      </w:r>
      <w:r>
        <w:rPr/>
        <w:t>132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致景亮书册</w:t>
      </w:r>
    </w:p>
    <w:p>
      <w:pPr>
        <w:pStyle w:val="PreformattedText"/>
        <w:bidi w:val="0"/>
        <w:spacing w:before="0" w:after="0"/>
        <w:jc w:val="left"/>
        <w:rPr/>
      </w:pPr>
      <w:r>
        <w:rPr/>
      </w:r>
    </w:p>
    <w:p>
      <w:pPr>
        <w:pStyle w:val="PreformattedText"/>
        <w:bidi w:val="0"/>
        <w:spacing w:before="0" w:after="0"/>
        <w:jc w:val="left"/>
        <w:rPr/>
      </w:pPr>
      <w:r>
        <w:rPr/>
        <w:t xml:space="preserve">??? </w:t>
      </w:r>
      <w:r>
        <w:rPr/>
        <w:t>元代书画家、文学家。字子昴，号松雪道人、水精宫道人，中年曾作孟俯，湖州</w:t>
      </w:r>
      <w:r>
        <w:rPr/>
        <w:t>(</w:t>
      </w:r>
      <w:r>
        <w:rPr/>
        <w:t>浙江吴兴</w:t>
      </w:r>
      <w:r>
        <w:rPr/>
        <w:t>)</w:t>
      </w:r>
      <w:r>
        <w:rPr/>
        <w:t>人。宋太祖子秦王德芳的后裔。自幼聪明，读书过目成诵，为文操笔立就。宋灭亡后，归故乡闲居，后来奉元世祖征召，历仕五朝，官至翰林学士承旨，荣禄大夫，封魏国公，谥文敏。信佛，与夫人管道昇同为中峰明本和尚（</w:t>
      </w:r>
      <w:r>
        <w:rPr/>
        <w:t>1263-1323</w:t>
      </w:r>
      <w:r>
        <w:rPr/>
        <w:t>）弟子。精通音乐，善鉴定古器物，其诗清邃奇逸，书画尤为擅名，篆籀分隶真草书俱佳，以真书、行书造诣最深、影响最广。</w:t>
      </w:r>
    </w:p>
    <w:p>
      <w:pPr>
        <w:pStyle w:val="PreformattedText"/>
        <w:bidi w:val="0"/>
        <w:spacing w:before="0" w:after="0"/>
        <w:jc w:val="left"/>
        <w:rPr/>
      </w:pPr>
      <w:r>
        <w:rPr/>
        <w:t>???</w:t>
      </w:r>
      <w:r>
        <w:rPr/>
        <w:t>赵孟頫是元代初期很有影响的书法家。《元史》本传讲，“孟頫篆籀分隶真行草无不冠绝古今，遂以书名天下”。赞誉很高。据明人宋濂讲，赵氏书法早岁学“妙悟八法，留神古雅”的思陵</w:t>
      </w:r>
      <w:r>
        <w:rPr/>
        <w:t>(</w:t>
      </w:r>
      <w:r>
        <w:rPr/>
        <w:t>即宋高宗赵构</w:t>
      </w:r>
      <w:r>
        <w:rPr/>
        <w:t>)</w:t>
      </w:r>
      <w:r>
        <w:rPr/>
        <w:t>书，中年学“钟繇及羲献诸家”，晚年师法李北海。王世懋称：“文敏书多从二王（羲之、献之）中来，其体势紧密，则得之右军；姿态朗逸，则得之大令；至书碑则酷仿李北海《岳麓》、《娑罗》体。”此外，他还临抚过元魏的定鼎碑及唐虞世南、褚遂良等人；于篆书，他学石鼓文、诅楚文；隶书学梁鹄、钟繇；行草书学羲献，能在继承传统上下苦功夫。诚如文嘉所说：“魏公于古人书法之佳者，无不仿学”。虞集称他：“楷法深得《洛神赋》，而揽其标。行书诣《圣教序》，而入其室。至于草书，饱《十七帖》而度其形。”他是集晋、唐书法之大成的很有成就的书法家。同时代的书家对他十分推崇，后世有人将其列入楷书四大家：“颜、柳、欧、赵”。明代书画家董其昌认为他的书法直接晋人。</w:t>
      </w:r>
    </w:p>
    <w:p>
      <w:pPr>
        <w:pStyle w:val="PreformattedText"/>
        <w:bidi w:val="0"/>
        <w:spacing w:before="0" w:after="0"/>
        <w:jc w:val="left"/>
        <w:rPr/>
      </w:pPr>
      <w:r>
        <w:rPr/>
        <w:t xml:space="preserve">??? </w:t>
      </w:r>
      <w:r>
        <w:rPr/>
        <w:t>赵氏能在书法上获得如此成就，是和他善于吸取别人的长处分不开的。尤为可贵的是宋元时代的书法家多数只擅长行、草体，而赵孟頫却能精究各体。后世学赵孟頫书法的极多，赵孟頫的字在朝鲜、日本非常风行。</w:t>
      </w:r>
    </w:p>
    <w:p>
      <w:pPr>
        <w:pStyle w:val="PreformattedText"/>
        <w:bidi w:val="0"/>
        <w:spacing w:before="0" w:after="0"/>
        <w:jc w:val="left"/>
        <w:rPr/>
      </w:pPr>
      <w:r>
        <w:rPr/>
        <w:t>???</w:t>
      </w:r>
      <w:r>
        <w:rPr/>
        <w:t>赵孟頫在中国书法艺术史上有着不可忽视的重要作用和深远的影响力。他在书法上的贡献，不仅在他的书法作品，还在于他的书论。他有不少关于书法的精到见解。他认为：“学书有二，一曰笔法，二曰字形。笔法弗精，虽善犹恶；字形弗妙，虽熟犹生。学书能解此，始可以语书也。”“学书在玩味古人法帖，悉知其用笔之意，乃为有益。”在临写古人法帖上，他指出了颇有意义的事实：“昔人得古刻数行，专心而学之，便可名世。况兰亭是右军得意书，学之不已，何患不过人耶。”这些都可以给我们重要的启示。</w:t>
      </w:r>
    </w:p>
    <w:p>
      <w:pPr>
        <w:pStyle w:val="PreformattedText"/>
        <w:bidi w:val="0"/>
        <w:spacing w:before="0" w:after="0"/>
        <w:jc w:val="left"/>
        <w:rPr/>
      </w:pPr>
      <w:r>
        <w:rPr/>
        <w:t>???</w:t>
      </w:r>
      <w:r>
        <w:rPr/>
        <w:t>他的文章冠绝时流，又旁通佛老之学。其绘画，山水取法董源、李成；人物、鞍马师法李公麟和唐人；工墨竹、花鸟，皆以笔墨圆润苍秀见长，以飞白法画石，以书法用笔写竹。力主变革南宋院体格调，自谓“作画贵有古意，若无古意，虽工无益”，遥追五代、北宋法度，论者谓：“有唐人之致去其纤；有北宋人之雄去其犷。”开创了元代新画风。 交友甚广，与高克恭、钱选、王芝、李衍、郭祐之等相互切磋；直接受其指点的有陈琳、唐棣、朱德润、柯九思、黄公望、王蒙等。能诗文，风格和婉。兼工篆刻，以“圆朱文”著称。</w:t>
      </w:r>
    </w:p>
    <w:p>
      <w:pPr>
        <w:pStyle w:val="PreformattedText"/>
        <w:bidi w:val="0"/>
        <w:spacing w:before="0" w:after="0"/>
        <w:jc w:val="left"/>
        <w:rPr/>
      </w:pPr>
      <w:r>
        <w:rPr/>
        <w:t>???</w:t>
      </w:r>
      <w:r>
        <w:rPr/>
        <w:t>传世书迹较多，有《洛神赋》、《道德经》、《胆巴碑》、《玄妙观重修三门记》、《临黄庭经》、独孤本《兰亭十一跋》、《四体千字文》等。传世画迹有大德七年（</w:t>
      </w:r>
      <w:r>
        <w:rPr/>
        <w:t>1303</w:t>
      </w:r>
      <w:r>
        <w:rPr/>
        <w:t>）作《重江叠嶂图》卷、元贞元年（</w:t>
      </w:r>
      <w:r>
        <w:rPr/>
        <w:t>1295</w:t>
      </w:r>
      <w:r>
        <w:rPr/>
        <w:t>）作《鹊华秋色》卷，图录于《故宫名画三百种》；皇庆元年（</w:t>
      </w:r>
      <w:r>
        <w:rPr/>
        <w:t>1312</w:t>
      </w:r>
      <w:r>
        <w:rPr/>
        <w:t>）作《秋郊饮马》卷，现藏故宫博物院。著有《松雪斋文集》十卷（附外集一卷）。</w:t>
      </w:r>
    </w:p>
    <w:p>
      <w:pPr>
        <w:pStyle w:val="PreformattedText"/>
        <w:bidi w:val="0"/>
        <w:spacing w:before="0" w:after="0"/>
        <w:jc w:val="left"/>
        <w:rPr/>
      </w:pPr>
      <w:r>
        <w:rPr/>
        <w:t>???</w:t>
      </w:r>
      <w:r>
        <w:rPr/>
        <w:t>父与翚（</w:t>
      </w:r>
      <w:r>
        <w:rPr/>
        <w:t>1213-1264</w:t>
      </w:r>
      <w:r>
        <w:rPr/>
        <w:t>）字中文，号菊坡，好书画，收藏甚富。妻管道昇，亦善书画。弟孟</w:t>
      </w:r>
      <w:r>
        <w:rPr/>
        <w:t>*</w:t>
      </w:r>
      <w:r>
        <w:rPr/>
        <w:t>，字子俊，能作人物、花鸟。子雍亦工画，赵家艺风，世代相传。</w:t>
      </w:r>
    </w:p>
    <w:p>
      <w:pPr>
        <w:pStyle w:val="PreformattedText"/>
        <w:bidi w:val="0"/>
        <w:spacing w:before="0" w:after="0"/>
        <w:jc w:val="left"/>
        <w:rPr/>
      </w:pPr>
      <w:r>
        <w:rPr/>
        <w:t>++++++++++++++++++++++++++++++++++++++++++++++++++++++++++++++++++++++++</w:t>
      </w:r>
    </w:p>
    <w:p>
      <w:pPr>
        <w:pStyle w:val="PreformattedText"/>
        <w:bidi w:val="0"/>
        <w:spacing w:before="0" w:after="0"/>
        <w:jc w:val="left"/>
        <w:rPr/>
      </w:pPr>
      <w:r>
        <w:rPr/>
        <w:t>???</w:t>
      </w:r>
      <w:r>
        <w:rPr/>
        <w:t>所写碑版甚多，圆转遒丽，世称“赵体”。相传他能日作楷书万字，“下笔神速如风雨”。赵氏楷书中有不少上乘之作，如《三门记》结体宽博深稳，运笔酣畅圆润，最适合当字帖。赵氏传世作品以行楷居多，大多用笔精到，结字严谨，如《赤壁赋》堪称经典之作。</w:t>
      </w:r>
    </w:p>
    <w:p>
      <w:pPr>
        <w:pStyle w:val="PreformattedText"/>
        <w:bidi w:val="0"/>
        <w:spacing w:before="0" w:after="0"/>
        <w:jc w:val="left"/>
        <w:rPr/>
      </w:pPr>
      <w:r>
        <w:rPr/>
        <w:t>???</w:t>
      </w:r>
      <w:r>
        <w:rPr/>
        <w:t>赵体楷书的特点，概括有三：</w:t>
      </w:r>
    </w:p>
    <w:p>
      <w:pPr>
        <w:pStyle w:val="PreformattedText"/>
        <w:bidi w:val="0"/>
        <w:spacing w:before="0" w:after="0"/>
        <w:jc w:val="left"/>
        <w:rPr/>
      </w:pPr>
      <w:r>
        <w:rPr/>
        <w:t>???</w:t>
      </w:r>
      <w:r>
        <w:rPr/>
        <w:t>第一，赵氏在继承传统书法的基础上，削繁就简，变古为今，其用笔不含浑，不故弄玄虚，起笔、运笔、收笔的笔路十分清楚，使学者易懂易循；</w:t>
      </w:r>
    </w:p>
    <w:p>
      <w:pPr>
        <w:pStyle w:val="PreformattedText"/>
        <w:bidi w:val="0"/>
        <w:spacing w:before="0" w:after="0"/>
        <w:jc w:val="left"/>
        <w:rPr/>
      </w:pPr>
      <w:r>
        <w:rPr/>
        <w:t>???</w:t>
      </w:r>
      <w:r>
        <w:rPr/>
        <w:t>第二，外貌圆润而筋骨内涵，其点画华滋遒劲，结体宽绰秀美，点画之间彼引呼应十分紧密。外似柔润而内实坚强，形体端秀而骨架劲挺。学者不仅学其形，而重在学其神；</w:t>
      </w:r>
    </w:p>
    <w:p>
      <w:pPr>
        <w:pStyle w:val="PreformattedText"/>
        <w:bidi w:val="0"/>
        <w:spacing w:before="0" w:after="0"/>
        <w:jc w:val="left"/>
        <w:rPr/>
      </w:pPr>
      <w:r>
        <w:rPr/>
        <w:t>???</w:t>
      </w:r>
      <w:r>
        <w:rPr/>
        <w:t>第三，笔圆架方，流动带行。书写赵体时，点画需圆润华滋，但结构布白却要十分注意方正谨严，横直相安、撇捺舒展、重点安稳。只有这样，才能掌握赵体的特点。 另外，他书写楷书时略掺用行书的笔法，使字字流美动人，也是赵体的特点之一。</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