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程元凤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(1200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－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1269)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字瑞甫，一字申甫，号讷斋，徽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安徽歙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。绍定进士。淳祐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迁太学博士。理宗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秘书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迁著作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旋拜监察御吏。宝祐三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5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为签书枢密院事兼权参知政事。次年，进右丞相兼枢密使，奏正心、进贤、爱民、备边等八事。以丁大全谋相，辞位。咸淳三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6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再为右相兼枢密使，旋为陈宜中论罢。在朝用人颇公正无私。《宋史》卷四一八有传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