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白玉蟾《行书仙庐峰六咏卷》（局部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上海博物馆藏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此诗卷乃叙仙人张惊喜之事。自书七言绝句六首，分咏丹光亭、藏丹岩、梯云栈、听鹤台、宣诏石、整衣坛六景。其一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仙人不见张惊喜，尚有药炉荒碧苔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：仙庐峰在湖南。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范致明撰《岳阳风土记》云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又有宝慈观，乃张真人炼丹飞升之所。弟子葬其衣冠，俗谓之衣冠塜。丹灶遗迹尚在仙庐峰左。石臼二，因岩石为之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湖广通志》卷十二《山川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?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容县》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石门山在县东三十里，一名仙庐山，七峰甚高，有晋张惊喜炼丹处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张惊喜为晋代道士。白玉蟾一生云游四方，据文集记载，他曾到过鼎州（湖南常德）。因此到岳阳完全有可能，但书写年代不详。此卷行笔舒卷自如，有《瘗鹤铭》之韵致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3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