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玉蟾《天朗气清四言诗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草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4.5×52.5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天朗气清，三光洞明。金房曲室，五芝宝生。天云紫盖，来映我形。玉童侍女，为求天灵。九帝高气，三光洞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píng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得尔飞盖，升入紫庭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玉蟾《天朗气清诗贴》又称《四言诗帖》，草书，墨迹，纸本，纵二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厘米，横五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厘米，现收藏于台北故宫博物院。全诗凡十一行，共五十字，款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玉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天朗气清诗贴》是白玉蟾的传世之作，从该幅作品看，行笔气势不凡，情感淋漓尽致，大有草书大家张旭、怀素的墨韵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天朗气清》诗卷的写作年代，已难考知。从传世的三件作品看，白玉蟾尤善行草，评者以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字草书，若龙蛇飞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受怀素、张旭、黄庭坚影响很明显，笔挟风涛之气，韵度天成，在南宋书坛允推上品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3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