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足轩铭》卷，宋，葛长庚书，纸本，手卷，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.5cm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1.5cm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草书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《足轩铭》卷为白玉蟾为友人周耎长高士所书，后余纸上有元虞集诗题和明代收藏家项元汴、清皇十一子永瑆、守虚子、荣郡王绵亿，崇恩及近人吴湖帆、潘静淑等题跋、题名，鉴藏印记有项元汴、耿嘉祚、安歧、永瑆、奕绘及清乾隆内府诸印。安歧《墨缘汇观》和顾复《平生壮观》均有著录。此卷作于宋理宗宝庆二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22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白玉蟾时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岁。此件书法行草相间，结体率意而不失沉蕴，笔势清劲爽健，用意超凡脱俗，有晋人风度，为名家精品，世所罕见。铭文豪迈豁达，表现出作者之乐天知命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白玉蟾《足轩铭卷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本草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.5×81.5cm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宝庆二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2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）北京故宫博物院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寄题足轩。奉似吾友周耎长高士，紫清白玉蟾。一丘一壑志愿足，始缝掖时文史足。不肯桒行礼自足，指此鉴心信知足。老氏宁馨一夔足，静观平生万事足，何必封侯万然后足。有人冷笑招不足，护元气如护手足。拟待登天欠两足，使子果然功行足。为须司命来是足，莫学射王无厌足。羞使瞿昙福慧足，极国阎王伊多足。仙人自合断鳌足，更施所养补未足。如彼江上一犁足，亦如人国兵食足。所谓平生万事足，宝庆丙戌万事足。乃见止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□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神足，道无死生无不足，是以此轩名曰足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3T04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