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衍《仲冬严寒帖》尺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6.1×44.3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蒙宠惠珍果新鲜　皆奇品也　只是荔子道中暑雨　悉多损坏　至可惜五六千里地　不易至此　为感固可知也　别无奇物表意　早收得蜀中绝妙经白表纸四轴寄上　聊助辞翰　至微深愧　衍又拜新茗有四銙者至奇　近年不曾有　珍荷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