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48"/>
          <w:szCs w:val="48"/>
          <w:shd w:fill="FFFFFF" w:val="clear"/>
        </w:rPr>
        <w:t>李纲</w:t>
      </w: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（</w:t>
      </w:r>
      <w:r>
        <w:rPr>
          <w:rFonts w:eastAsia="隶书;微软雅黑" w:cs="隶书;微软雅黑" w:ascii="隶书;微软雅黑" w:hAnsi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1083—1140</w:t>
      </w: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字伯纪，号梁溪先生，祖籍福建邵武，祖父一代迁居江苏无锡。北宋末、南宋初抗金名臣。宋徽宗政和二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进士。历官太常少卿。宋钦宗时，授兵部侍郎、尚书右丞。靖康元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2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金兵侵汴京时，任京城四壁守御使，团结军民，击退金兵。但不久即被投降派所排斥。宋高宗即位初，一度起用为相，曾力图革新内政，仅七十七天即遭罢免。绍兴二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3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复起用为湖南宣抚使兼知潭州，不久，又罢。多次上疏，陈抗金大计，均未被采纳。后抑郁而死。能诗文，写有不少爱国篇章。亦能词，其咏史之作，形象鲜明生动，风格沉雄劲健。著有《梁溪先生文集》、《靖康传信录》、《梁溪词》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纲《尺牍》纸本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8×55.7cm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北故宫博物院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释文：綱再拜。近被御筆詔書。以向條具邊防利害。特加見諭。上恩隆厚。何以克當。孤危之跡。去國十年。間關險阻。無所不至。拳拳孤忠。今乃見察。第深感泣。今錄詔書並謝表。劄子去。恐不知也。綱衰病日加。不復堪為世用。然靜而謀之。則有暇矣。近於所寓僧舍之側。葺小圃蒔花種藥。為經行遊息之所。戲作上梁文。及圃中十二詠。輒以拜呈。如得妙句為林下之光。幸甚幸甚。綱再拜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资料来源】台北故宫博物院网站（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000245-0000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3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