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回《得救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×4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9cm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从该帖看，方回的书法受当时已经十分著名的赵孟頫的影响甚深，并在《兰亭序》上下过相当的功夫。他与赵孟顺頫之间有交往，相当佩服赵氏的书法。《桐江续集》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方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赵子昂提调写金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长诗，称赵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下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书今第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可见他们相互之间的交情。该帖笔力精劲，结体端方、笔法和点画都极似赵孟頫，只是气韵稍逊一筹而已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7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