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28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方回《台翰帖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纸本行书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1×4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cm </w:t>
      </w:r>
      <w:hyperlink r:id="rId2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  <w:shd w:fill="FFFFFF" w:val="clear"/>
          </w:rPr>
          <w:t>日本东京国立博物馆藏（原图）</w:t>
        </w:r>
      </w:hyperlink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释文：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此帖又称《致吕内机尺牍》，是写给吕内机学士的尺牍。写于元大德四年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30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），方回已七十有四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610.com/song/fanghui1s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3T07:4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