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富直柔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(1084—1156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　字季申，洛阳（今属河南）人。富弼之孙。钦宗靖康初赐进士出身，除秘书省正字。高宗建炎二年（一一二八）授著作佐郎。三年，除礼部员外郎，起居舍人、右谏议大夫（《建炎以来系年要录》卷二四、二五）。四年，迁御史中丞，签书枢密院事。绍兴元年（一一三一），改同知枢密院事，为吕颐、秦桧所忌，数月即罢，提举临安洞霄宫。起知衢州。十二年，坐事落职（同上书卷一四四）。二十六年卒（同上书卷一七五），年七十三（参《古籍整理与研究》第六期王兆鹏《宋南渡六诗人生卒年考辨》）。《宋史》卷三七五有传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8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