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富弼《温柑帖》行书．纸本，纵</w:t>
            </w:r>
            <w:r>
              <w:rPr>
                <w:rFonts w:cs="Arial" w:ascii="Arial" w:hAnsi="Arial"/>
                <w:sz w:val="21"/>
                <w:szCs w:val="21"/>
              </w:rPr>
              <w:t xml:space="preserve">26.5cm </w:t>
            </w:r>
            <w:r>
              <w:rPr>
                <w:rFonts w:ascii="Arial" w:hAnsi="Arial" w:cs="Arial"/>
                <w:sz w:val="21"/>
                <w:szCs w:val="21"/>
              </w:rPr>
              <w:t>横</w:t>
            </w:r>
            <w:r>
              <w:rPr>
                <w:rFonts w:cs="Arial" w:ascii="Arial" w:hAnsi="Arial"/>
                <w:sz w:val="21"/>
                <w:szCs w:val="21"/>
              </w:rPr>
              <w:t xml:space="preserve">49.2 </w:t>
            </w:r>
            <w:r>
              <w:rPr>
                <w:rFonts w:ascii="Arial" w:hAnsi="Arial" w:cs="Arial"/>
                <w:sz w:val="21"/>
                <w:szCs w:val="21"/>
              </w:rPr>
              <w:t>台北故宫博物院藏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ascii="Arial" w:hAnsi="Arial" w:cs="Arial"/>
                <w:sz w:val="21"/>
                <w:szCs w:val="21"/>
              </w:rPr>
              <w:t>释文：</w:t>
            </w: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ascii="Arial" w:hAnsi="Arial" w:cs="Arial"/>
                <w:sz w:val="21"/>
                <w:szCs w:val="21"/>
              </w:rPr>
              <w:t>弼修建坟院　得额已久　先人神刻　理当崇立　今天下文章　惟君谟与永叙主之　又生平最相知者　永叔方执政　不欲于请　独有意于君谟久矣　但为编次文字未就　故且迁延　昨因示谕　辄敢预闻下执　即非发于偶然　惟故人伦察　少安下情也　皇恐皇恐　院榜候得请　别上闻　次圆觉偈　亦如教刊模也　哀感何胜　弼又上温柑绝新好　尽荐于几筵　悲感悲感　弼又启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48"/>
          <w:szCs w:val="48"/>
          <w:shd w:fill="FFFFFF" w:val="clear"/>
        </w:rPr>
        <w:t>富弼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（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1004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－</w:t>
      </w:r>
      <w:r>
        <w:rPr>
          <w:rFonts w:eastAsia="隶书;微软雅黑" w:cs="隶书;微软雅黑" w:ascii="隶书;微软雅黑" w:hAnsi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1083</w:t>
      </w:r>
      <w:r>
        <w:rPr>
          <w:rFonts w:ascii="隶书;微软雅黑" w:hAnsi="隶书;微软雅黑" w:cs="隶书;微软雅黑" w:eastAsia="隶书;微软雅黑"/>
          <w:b w:val="false"/>
          <w:i w:val="false"/>
          <w:caps w:val="false"/>
          <w:smallCaps w:val="false"/>
          <w:color w:val="008000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河南洛阳（今河南洛阳东）人，字彦国。天圣八年举茂才异等。庆历二年，报使契丹，允增戚币，力据割地之请。次年，任枢密副使，助范仲淹推行新政。旋被排挤居外。至和二年，与文彦博同任宰相，在位七年，唯务守成，无所兴革。后以母丧去位。英宗时，召为枢密使，封郑国公，旋出判河阳。熙宁元年，入见，请神宗对边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十年口不言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次年，复为相，以反对王安石变法，出判亳州，后退居洛阳，上疏请废新法。今存《富郑公诗集》。亦擅豪翰，迹见《群玉堂法帖》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3T08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