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安中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生卒不详。字履道，中山阳曲人。书迹仅见于南京博物院珍藏唐人《诰命残卷》题跋，笔迹清俊飘逸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