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隶书;微软雅黑" w:hAnsi="隶书;微软雅黑" w:cs="隶书;微软雅黑" w:eastAsia="隶书;微软雅黑"/>
          <w:b w:val="false"/>
          <w:i w:val="false"/>
          <w:caps w:val="false"/>
          <w:smallCaps w:val="false"/>
          <w:color w:val="008000"/>
          <w:spacing w:val="0"/>
          <w:sz w:val="48"/>
          <w:szCs w:val="48"/>
          <w:shd w:fill="FFFFFF" w:val="clear"/>
        </w:rPr>
        <w:t>大慧宗杲</w:t>
      </w:r>
      <w:r>
        <w:rPr>
          <w:rFonts w:ascii="隶书;微软雅黑" w:hAnsi="隶书;微软雅黑" w:cs="隶书;微软雅黑" w:eastAsia="隶书;微软雅黑"/>
          <w:b w:val="false"/>
          <w:i w:val="false"/>
          <w:caps w:val="false"/>
          <w:smallCaps w:val="false"/>
          <w:color w:val="008000"/>
          <w:spacing w:val="0"/>
          <w:sz w:val="36"/>
          <w:szCs w:val="36"/>
          <w:shd w:fill="FFFFFF" w:val="clear"/>
        </w:rPr>
        <w:t>（</w:t>
      </w:r>
      <w:r>
        <w:rPr>
          <w:rFonts w:eastAsia="隶书;微软雅黑" w:cs="隶书;微软雅黑" w:ascii="隶书;微软雅黑" w:hAnsi="隶书;微软雅黑"/>
          <w:b w:val="false"/>
          <w:i w:val="false"/>
          <w:caps w:val="false"/>
          <w:smallCaps w:val="false"/>
          <w:color w:val="008000"/>
          <w:spacing w:val="0"/>
          <w:sz w:val="36"/>
          <w:szCs w:val="36"/>
          <w:shd w:fill="FFFFFF" w:val="clear"/>
        </w:rPr>
        <w:t>1089-1163</w:t>
      </w:r>
      <w:r>
        <w:rPr>
          <w:rFonts w:ascii="隶书;微软雅黑" w:hAnsi="隶书;微软雅黑" w:cs="隶书;微软雅黑" w:eastAsia="隶书;微软雅黑"/>
          <w:b w:val="false"/>
          <w:i w:val="false"/>
          <w:caps w:val="false"/>
          <w:smallCaps w:val="false"/>
          <w:color w:val="008000"/>
          <w:spacing w:val="0"/>
          <w:sz w:val="36"/>
          <w:szCs w:val="36"/>
          <w:shd w:fill="FFFFFF" w:val="cle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0pt;width:431.9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俗姓奚，宁国（今属安徽）人。法号大慧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俗姓奚，号妙喜，宣州宁国（今属安徽）人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岁出家。《大明高僧传》称其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灵根夙具，慧性生知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见该书卷五）。他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岁于东山慧云寺依慧齐法师出家，次年受具足戒。曾参拜</w:t>
      </w:r>
      <w:hyperlink r:id="rId2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圜悟克勤禅师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63-113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于杭州。后因精于佛理而名声远扬，绍兴七年住持浙江余姚径山寺时，慕名前来的学僧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。宗杲是宋代杨歧派第五世著名禅师，谥号普觉，创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看活禅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他的禅学思想在当时和后进都产生过很大影响。宋高宗绍兴十一年，宗杲因非议秦桧与金人议和的投降政策，被诬陷与张九成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谤讪朝政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险遭处死，后被剥夺衣牒，流放到湖南衡州以至于广东梅州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5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因高宗恩赦而恢复僧籍，并成为径山万寿寺等的住持。后，宋孝宗赐号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慧禅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世人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慧宗杲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件是大慧宗杲放逐于梅州时寄给友人无相居士的书信，笔致富于气势，为大慧宗杲的书迹中最受重视的作品。先由江户时代初期茶道家、禅僧江月宗玩收藏，而后又归身兼茶道家的诸侯松平不昧所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隶书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610.com/song/huanwu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3T07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