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傅尧俞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(1024-1091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字钦之，本郸州须城（今山东东平）人，徙居孟州济源（今属河南）。早慧，十岁即能文章，未冠举进士，知新息县。仁宗嘉佑末为监察御史。英宗时，转殿中侍御史、迁起居舍人，再迁右司谏、同知谏院。后除侍御史知杂事。神宗熙宁初，知和州、庐州。三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7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授直昭文馆、权盐铁副使。出为河北转运使，改知江宁府，徙许州、河阳、徐州。两年之间凡六徙，困於道途。哲宗立，召为秘书少监兼侍讲，擢给事中。元佑四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8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为御史中丞，迁吏部尚书、中书侍郎（《续资治通鉴长编》卷四三五）。六年卒，年六十八。谥献筒。有《傅献简集》七卷（《直斋书录解题》卷一七），已佚，存《草堂集》一卷（藏日本东京大学图书馆）。《宋史》卷三四一有传。</w:t>
      </w:r>
    </w:p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蒸燠帖》是傅尧俞传世墨迹孤品，系致友人应酬问候的短札。作品结体秀正方润，笔法清峻峭拔，风格上保持了较多的宋初书法的特点。傅氏和大诗人、书法家苏轼是好友，苏氏现存的书法杰作《赤壁赋》卷即是写给他的。因此，傅书应或多或少受到苏书的影响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鉴藏印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德量鉴藏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朱文）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韵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朱文）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莲樵成勋鉴赏书画之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朱文）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皇十一子成亲王诒晋斋图书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朱文）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