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隶书;微软雅黑" w:hAnsi="隶书;微软雅黑" w:cs="隶书;微软雅黑" w:eastAsia="隶书;微软雅黑"/>
          <w:b w:val="false"/>
          <w:i w:val="false"/>
          <w:caps w:val="false"/>
          <w:smallCaps w:val="false"/>
          <w:color w:val="008000"/>
          <w:spacing w:val="0"/>
          <w:sz w:val="48"/>
          <w:szCs w:val="48"/>
          <w:shd w:fill="FFFFFF" w:val="clear"/>
        </w:rPr>
        <w:t>麻姑仙坛记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3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5080000" cy="6781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上海博物馆藏戴熙跋本（大字本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颜真卿书于大历六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77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月，时年六十三岁。拓本。楷书，文一篇。全称《有唐抚州南城县麻姑山仙坛记》。是颜真卿晚年重要作品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历六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77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颜真卿在抚州刺史任上，正值其仕途失意之际，故时有问道向禅之心。当年四月游览南城县麻姑山并撰文记述麻姑得道成仙之事，即是此时心情的反映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据今人张彦生《善本碑帖录》称：所使拓本为横刻帖本，传宋时有原墨迹木刻本。碑刻原在江西建昌府南城县西南二十二里山顶。今已无原碑拓传世。传此帖本有大、中、小三种，因原石均佚，故难寻佳本。据载，宋刻帖本就有张之洞、何子贞、端方、罗振玉藏本和戴熙、赵子谦跋本等数种，可见此刻帖传世情况的复杂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今人马子云《碑帖鉴定》称：闻何绍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子贞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藏宋拓本，后为颜韵伯藏，现不知为何人所藏。又称原石为雷火所破，元建昌知府梁伯达重建。然元刻本今也罕见。以后又有唐晏云本，忠义堂何氏本、黄氏本，惟唐氏刻本最善，何氏本最劣。《校碑随笔》云：上海原石石印本，即罗振玉所藏，有张廷济跋，现也不知存于何处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66CC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2438400" cy="3913505"/>
            <wp:effectExtent l="0" t="0" r="0" b="0"/>
            <wp:docPr id="3" name="图片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台北故宫博物院藏明拓翻刻本（大字本）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：据王昶《金石萃编》引明藩益王重刻碑跋文中记载，他曾广访宋拓，命良工精刻之，故世传所谓宋拓者实为明人翻刻，是册故宫博物院所藏之明翻刻明拓本，原为南皮张之洞家藏本，后归朱翼庵，现藏台北故宫博物院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字本，拓本。字径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，现存两种善本：其一为明藩益王朱祜滨重刻本，书法端严整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见上，藏于台北故宫博物院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其二为清戴熙跋本的影印本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见上，藏上海博物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点画清晰，极少漫漶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5918200" cy="9423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字本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字本，拓本。字径近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。首见南宋留元刚《忠义堂帖》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现藏浙江省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物馆。历来金石家著录，均言大、小字本，未及于中字本。元明时期未见重视，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代有多种翻刻中字本行世，已无足观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字本，拓本。字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左右。凡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0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。据张彦生《善本碑帖录》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宋刻帖不见收入小字本。明刻《停云馆帖》始收入，世传以南城刻本为贵。最早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为上海郭若愚藏本，石完整，字清晰，入藏北京故宫博物院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3340100" cy="6870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10706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故宫博物院藏宋拓小字本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3528060" cy="76428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本三井文库藏宋拓小字本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麻姑仙坛小字本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本三井文库藏宋拓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隶书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9610.com/yzhq/maguxiantan0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8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