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颜真卿三表帖》作于至德二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月。其中《让宪部尚书表》为唐肃宗授颜真卿为宪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即刑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尚书时，颜真卿自薄自谦、表示辞让的奏章。时间早于《祭侄文稿》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一年，为安史之乱爆发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月后。颜真卿在此表中对自己因固守平原而被擢升，表示谦让，以为此乃人臣本分。而对弃郡却抱着戴罪的心理，要求朝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贬臣一官，以示天宪，使天下知有必行之法，则有必赏之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全文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。因现存刻石多种，分居各地，未能得到书法史学界重视，原因之一就是版本大同小异，以拓传拓，以讹传讹，颇失颜书风貌，未能显现颜书风韵。不论笔法与刻工与《争座位稿》大相径庭。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66CC"/>
            <w:spacing w:val="0"/>
            <w:sz w:val="21"/>
            <w:szCs w:val="21"/>
            <w:u w:val="none"/>
            <w:shd w:fill="FFFFFF" w:val="clear"/>
          </w:rPr>
          <w:t>《书法纵横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推出的《让宪部尚书表》残卷在很多方面出色地表现了颜真卿书法艺术特点，加之精湛的刻石艺术，高度忠实地再现了颜真卿墨迹本涵盖的信息。应列为颜真卿行书不可多得的代表作品。虽为残卷，不失为一件难得的对颜真卿书法艺术研究文献的重要补充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宪部尚书表（释文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臣真卿言：臣闻无功受赏，为善不劝；有罪不罚，为恶罔辨。陛下克复之期，匪朝伊夕。至如赏罚二柄，事在必行，苟或不明，於何取则？臣以愚懦，叨守平原。属逆贼安禄山背叛圣恩，扰犯河洛。臣堂兄杲卿，以常山太守首开土门，臣与河北诸郡因之固守。人臣本分，夫有何功？上皇授臣户部侍郎兼知招讨采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访等使，已失人望。缘贼未灭，遂不敢辞。又令李光弼、郭子仪、贺兰进明等，与臣计会，同讨凶逆。三数月间，河北向定。属潼关失守，大驾西巡，光弼等却入土门，诸郡危逼。陛下御极，又录臣无功，宠以非次，常伯亚相，一时猬集。兄允南、弟允臧等，连荣台省，一男三侄，皆授好官。在臣一门，叨幸斯极，殒身碎首，无以上报。臣常使判官钜鹿郡南和县丞贾载、侄男永王府典军广成，及行官邓昌珍、杨神功、裴法成等十馀人，将彩物绢帛，相继渡海，与刘正臣计会，共和两蕃。正臣等克期南来，行已有日。属逆贼史思明、尹子奇等乘其未至，悉力急攻，诸郡无援，相次陷没。皆由臣孱懦无谋，致此颠沛，诚合殉命危难，死守孤城。以为归罪阙庭，愈於受擒贼手，所以亻黾亻免偷生过河。缘刘正臣使杨神功将牒与臣，索兵马及盘瓶锦帐，令应接奚契丹等。不与其勾当，伏恐陛下贻忧。又恩敕先超授吴郡司士郑毓乐安郡太守，令於江淮南两道度僧道，取钱与臣召募士马，令应接河北。臣由此未获即赴行在，遂至广陵、丹阳等郡，各与采访使计会，竟不得兵马。即累奉圣旨，许臣入奏。行至武当郡，又奉恩命，除臣宪部尚书，兼令使者送告身与臣。捧戴殊私，不任惶惧。陛下纵含宏善贷，不忍明刑，在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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冒至深，胡颜自处。臣忝为大臣，系国休戚。损臣益国，臣受其益；损国益臣，臣受其损。若受任失守，还朝屡迁，示国无刑，於臣大损。非敢外饰，实披至诚。又臣名节虽微，任位颇重。为政之体，必在律人，恩先逮下，罚当从上。今罪一人，则万人惧。若怙於宠，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海何瞻？伏愿陛下重贬臣一官，以示天宪，使天下知有必行之法，则知有必赏之令，宠荣过於尚书远矣。无任恳悃之至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红色字体为原拓内容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mhh.cn/archiver/?tid-5086-page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9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