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本，未署款及书写年月。行草书，诗一首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又称《送裴将军北伐诗卷》，首见南宋留元刚《忠义堂帖》刻本。据黄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骥《颜鲁公文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赠裴将军案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库备要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裴将军，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。《新唐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·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白传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宗时诏李白歌诗，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舞剑，张旭草书，为三绝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与幽州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督孙　北伐，为奚所围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舞刀立马，上矢四集，皆迎刃而断，奚惊，引去。其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睿宗时，见《新唐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突厥传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书帖宋以后至清历代丛刻均未收入，但为明王世贞、张应文和清王澍推崇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人评者优劣莫衷一是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裴将军诗》今见有两种传世，一为浙江省博物馆藏南宋刻留元刚《忠义堂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拓本，一为北京故宫博物院藏墨迹本。两种书写内容无异，书法体势差别很大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墨迹本，纸本。无署款及书写年月，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者认为墨迹本显然不是真迹。沙孟海认为《忠义堂帖》本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神胎息于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植庙碑》，大气磅礴，正非鲁公莫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裴将军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裴将军大君制六合，猛将清九垓。战马若龙虎，腾陵何壮哉。将军临北荒，恒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耀英材。剑舞躍游电，随风萦且回。登高望天山，白云正崔嵬。入阵破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虜，威声雄震雷。一射百马倒，再射万夫开。匈奴不敢敌，相呼归去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成报天子，可以画麟台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