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《述张长史笔法十二意》明拓本（传）各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朵云轩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予罢秩醴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诣东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访金吾长史张公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师笔法。长史于时在裴儆宅憩止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己一年矣。众有师张公求笔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有得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皆曰神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仆顷在长安师事张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竟不蒙传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知是道也。人或问笔法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公皆大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对之便草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三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五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皆乘兴而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竟不复有得其言者。予自再游洛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见眷然不替。仆问裴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足下师敬长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何所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但得书绢素屏数本。亦偿论请笔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惟言倍加工学临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法当自悟耳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仆自停裴儆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因与裴儆从长史言话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却回长史前请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仆既承九丈奖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月滋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夙夜工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耽溺翰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虽四远流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未为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倘得闻笔法要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则终为师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冀至于能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任感戴之诚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!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良久不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乃左右盼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怫然而起。仆乃从行归于东竹林院小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公乃当堂踞坐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命仆居乎小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乃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法玄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难妄传授。非志士高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讵可言其要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之求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且攻真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以授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须思妙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乃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夫平谓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仆思以对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闻长史九丈令每为一平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皆须纵横有象。此岂非其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乃笑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夫直谓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直者必纵之不令邪曲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谓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蒙示以间不容光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密谓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筑锋下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皆令宛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令其疏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锋谓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末以成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其锋健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力谓骨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趯，笔则点画皆有筋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体自然雄媚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'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轻转谓曲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钩笔转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折锋轻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亦谓转角为暗过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决谓牵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牵掣为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锐意挫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不怯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险峻而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谓之决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补谓不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闻于长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结构点画或有失趣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则以别点画旁救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损谓有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蒙所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趣长笔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使意气有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画若不足之谓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巧谓布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欲书先预想字形布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其平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意外生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有异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之谓巧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称谓大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知之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闻教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不谓大字促之令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字展之使大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兼令茂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以为称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言颇皆近之矣。工若精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悉自当为妙笔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卿前请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幸蒙长史九丈传授用笔之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敢问攻书之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如得齐于古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公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妙在执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其圆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勿使拘挛。其次识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谓口传手授之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勿使无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谓笔法也。其次在于布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慢不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巧使合宜。其次纸笔精佳。其次变化适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舍掣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咸有规矩。五者备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后能齐于古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敢问长史神用执笔之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得闻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史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予传授笔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得之于老舅彦远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吾昔日学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虽功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奈何迹不至殊妙。后问于褚河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笔当须如印印泥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'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思而不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于江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遇见沙平地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人意悦欲书。乃偶以利锋画而书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劲险之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利媚好。自兹乃悟用笔如锥画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其藏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画乃沉着。当其用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欲使其透过纸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功成之极矣。真草用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悉如画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画净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则其道至矣。如此则其迹可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然齐于古人。但思此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专想功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其点画不得妄动。子其书绅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予遂铭谢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逡巡再拜而退。自此得攻书之妙。于兹五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草自知可成矣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直均密，锋力转决，补损巧称为十二意。天宝五年丙戌九月颜真卿述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录《书法》杂志王壮弘文：颜书《述张长史笔法十二意》明拓本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代书风，初唐以清丽秀雅，雍容和穆为贵，至中唐为之一变。张旭长史创立狂草，颠形诡异纵逸不羁，醉后落笔尤神奇莫测。颜真卿尚书从张旭问笔法，其正书雄伟，蚕头雁尾别具一格，行草如溶金泻地气势浩荡，笔势易相背为相向，行笔易收敛为拓放，结字器宇宽广，忠义郁勃之气凛然，以粗犷豪纵之体，力扫时尚纤丽蕴藉之风，耳目为之一新，后人誉之谓鲁公变法，而所变者实是笔势与风格也。此两家皆刻意创新，与书学有功，而又深究笔法者。非唯笔法精熟，焉能随心所欲，故欲发展唯有创新，欲创新唯有继承，此亦千古不二法门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闻张旭得笔法于老舅陆彦远，于八法五势阐述弘深，复授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颜真卿。颜授法与怀素，怀素自叙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羲、献兹降，虞、陆相承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诀手授以至于吴郡张旭长吏，虽姿性颠逸，超绝古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岁，常接游居，屡蒙激昂，教以笔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传世有张旭授颜氏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十二意之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唐颜真卿于天宝二载（七四三）罢醴泉尉，诣洛阳访张旭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史于裴儆宅，师事之。天宝五载罢长安尉，再访长史于裴儆宅，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笔法，得长史口授，遂有《述长史笔法十二意》之作。然止见于文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鲜有书迹流传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九六五年秋，见一古拓，精旧佳好，运笔如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腾蛇行，与《争坐帖》极为相似。察之，乃鲁公《述长史笔法十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》也。验诸纸墨，当是四百年前物。欣喜不可名状。即与传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文相校，互有得失。遂视为珍异，藏之朵云轩库中。倏忽二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载，今始得以披露，与本刊读者共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此拓末昕署之年款推之，为鲁公三十八岁时所作，早《多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塔》六年，早《祭侄稿》十二年，早《争坐帖》十八年，传世鲁公书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未见有早于是年者。唯天宝建元，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此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宝五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笔亦未若鲁公它书之精敛，或乃后人仿鲁公之笔。然观其行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错落奇正，如溶金泻地，虽有一二稚嫩之笔，而绝非文、董以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所能仿佛；文亦多与传世之本不同，非按本钞录者可比。视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世南）之《汝南公主墓志》，褚遂良之《阴符经》同为不可多得之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珍品。手此一卷于探讨书沦，研习笔法，皆不无俾益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《十二意》尚有刻入清人汇帖者二种。其一为旌德姚学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唐宋八大家法书》，一为江湄《职思堂法帖》，职思堂本后有米芾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衡、赵孟頫、倪云林诸家跋，跋言文句鄙俚，与颜书同为伪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恶札。姚、江两刻，与此古拓相较，无论书法刻法相去何啻霄壤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