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本，自署书于建中元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78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月二十八日。楷书，纸本，告文一篇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日本中村不折氏书道博物馆曾藏墨迹本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帖又称《自书太子少师告》，传为颜真卿所书的墨迹，后面有蔡襄、米友仁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董其昌跋。蔡跋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鲁公末年告身，忠贤不得而见也。莆阳蔡襄斋戒以观，至和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十月廿三日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跋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右颜真卿自书告。绍兴九年四月七日，臣米友仁恭览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审定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帖曾收入宋内府，后又曾为韩　胄、贾似道，明韩逢禧，清梁清标、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歧以及清内府收藏，后赐与恭亲王奕　。钤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绍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殿秘书之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歧之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乾隆御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恭亲王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鉴藏印。帖前有乾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颜真卿之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”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字。后面继蔡、米之跋，又有董其昌跋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官告世多传本，然唐时如颜平原书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绝少。平原如此卷之奇古豪荡者又绝少。米元晖、蔡君谟既已赏鉴矣，余何容赞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言。董其昌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帖《云烟过眼录》、《清河书画舫》等均曾著录，南宋留元刚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忠义堂帖》拓本为所见早期刻本，后世丛帖、汇刻亦多收入。由于《告身》流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录，又经历代丛帖刻入及部分书画典籍著录，所以历来被人视为颜真卿真迹。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人曹宝麟、朱关田经过考证，各自认为此帖并非真迹。启功认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书己告，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理之难通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启功论书绝句百首》之四十九首自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