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uto" w:line="240" w:before="0" w:after="28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是帖无书写年月。帖云：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江外唯湖州最卑下，今年诸州水，并凑此州入太湖，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田苗非常没溺，赖刘尚书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□□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以此人心差安。不然，仅不可安耳。真卿白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考颜真卿于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大历七年十一月委以湖州刺史，次年一月到任，直到大历十二年八月卸任，召为刑部尚书，在湖州计六年。《旧唐书》卷三十七《五行志》载：大历十年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七月己未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廿八日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)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夜，杭州大风，海水翻潮，飘落州部五千余家，船千余只，全家陷溺者百余户，死者四百余人，苏、湖、越等州亦然。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关于杭、湖、苏、越因海啸而引起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的水患，新旧《唐书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·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代宗纪》及《古今图书集成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·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水灾部》都有详略不等的记载。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刘尚书即刘晏。刘晏在大历八年到十二年为尚书之职。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刘尚书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下不清二字，应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是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安抚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。故此可知颜真卿此帖书写于大历十年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775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)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七月以后至年底前。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 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此帖曾经宋宣和内府、贾似道，明项元汴、张则之，清梁清标、安歧、清内府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等收藏。帖内钤有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政和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绍兴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秋壑图书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欧阳玄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项元汴印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”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梁清标印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安仪周书画之章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等鉴赏印。南宋留元刚《忠义堂帖》有刻本，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明《快雪堂帖》曾刻入。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  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此帖又称《江外帖》，著录首见《宣和书谱》。今人徐邦达说，此帖用笔侧媚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多姿，完全不像颜书中锋多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屋漏痕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之意，但和米芾行书很接近，从书体上来看，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完全可以定为米书。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22T08:4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