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称《汉太中大夫东方先生画赞碑》。自署天宝十三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5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二月立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夏侯湛文，颜真卿楷书，碑阳额为其篆书。碑阴记为颜真卿撰文并楷书，额为其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书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×151.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四面刻。碑阳、碑阴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碑侧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碑在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陵县，拓本藏北京故宫博物院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开元八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德州刺史韩思复曾铭石立于东方朔神庙前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宝十三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75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出守平原。冬季，河北采访使东平王安禄山为探察颜氏虚实，委派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官殿中侍御史平冽、监察御史阎宽、李史鱼、右金吾胄曹宋謇等巡按至郡，颜真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之狎游此庙。见其碑文磨损不堪，感叹之余，挥毫依旧文重书，复刊于石，并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碑阴记，以抒对东方先生的仰慕之情。镌刻完工时，正值安禄山反叛，石刻被藏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土中。十余年后，由别驾吴子晁起立于庙前。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书此碑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，正值壮年，神明焕发，意气干云，颇为后世珍重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碑精拓本鲜见。宋拓本剜凿甚少，损字可辨，碑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颉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左上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均未损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跆藉　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未剜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京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字损坏不甚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既浊能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未损。碑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琅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字未损。明代后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已剜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由于此碑石质粗劣，随着时间延移剥落增加，碑下部尤甚，很多字几不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识。有翻刻本，其中亦有精良者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7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