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李玄靖碑》，全称为《有唐茅山玄靖先生广陵李君碑铭并序》。碑原立在江苏句容县茅山玉晨观。据《金石萃编》载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已断裂，约高一丈余，广三尺二寸五分，厚一尺四分。四面刻，前后各十九行，两侧各四行，行皆三十九字，正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古代刻碑的通例是先用朱笔把碑文写在右面上，称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然后刻工依字迹刊刻，一般碑额为标题，碑阳（正面）为正文，碑阴（背面）碑侧（左右）为题名。可能是碑文太长，也可能是表示碑主的事迹多得说不完而有意刻满碑的四面，因而称为四面碑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说早在乾元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颜真卿任升州刺史时，就曾派人送信到茅山，表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慕道玄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心。李含光授意韦景昭炼师作答。尽管颜真卿本有宅心山林之心，终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乖夙愿，徘徊郡邑，空怀尊道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后赴任湖州刺史时，途经茅山，得知含光早已羽化，感慨万千，写下了《有唐茅山玄靖先生广陵李君碑铭并序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立于大历十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7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于南宋绍兴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断裂，明代嘉靖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遭火石碎。清代方若在《校碑随笔》中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碑存石十四块，合全、半字计四百六十一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乾隆壬子汪稼门志伊菟访仅廿三石，然尚存全、半字共一千四十余字。全碑凡一千六百余字，则阙者已五百六十余字，若明末或国初拓尚较汪拓多二百许字。自句容经兵燹，后石又散失。同治丙寅遵义赵氏访得十五石，共百九十七字，旋失三小石，计十五字，迨壬申扬州张氏更访得二石移至学宫，共二百七十九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茅山所有碑乃是覆刻，笔画细瘦全乏鲁公雄健之气，且字之讹七十余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代临川李宗瀚旧藏南宋断后初拓本，文字稍有残缺，以火后本补足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李玄靖碑》雄浑壮美，高古苍劲，气势追人，具有篆隶笔意。用笔平正遒婉，圆健浑厚，笔画疏密得当，规整稳定。笔力深沉含蓄，结字开张舒展。正如梁谳《承晋斋积闻录》说的那样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鲁公茅山《李玄靖碑》，古雅清圆，带有篆意，与《元次山碑》相似，乍看去极散极拙，多不匀称，而其实古意可掬，非《画像赞》、《中兴颂》所可及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鲁公字到《李玄静碑》已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梁谳《承晋斋积闻录》），不是初学者能够学得到家的，因而没有《多宝塔碑》、《颜勤礼碑》那样出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