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多宝塔碑》，全称《大唐西京千福寺多宝塔感应碑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宝十一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四月廿日建，岑勋撰文，颜真卿书丹，徐浩题额，史华刻字，三十四行，行六十六字，现藏西安碑林。碑文写的是西京龙兴寺和尚楚今静夜涌读《法华经》时，仿佛时时有多宝佛塔呈现眼前，他决心把幻觉中的多宝佛塔变为现实，天宝元年选中千福寺兴工，四年始成。在千福寺中每年为皇帝和苍生书写《法华经》、《菩萨戒经》，这在佛教史上，有特殊的意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是颜真卿早期成名之作，书写恭谨诚恳，直接二王、欧、虞、褚余风，而又有与唐人写经有明显的相似之处，说明颜真卿在向前辈书法家学习的同时，也非常注重从民间的书法艺术吸取营养。整篇结构严密，字行间有乌丝栏界格，点画圆整，端庄秀丽，一撇一捺显得静中有动，飘然欲仙。虽然此碑还称不上颜真卿成熟期之代表作，与他后来所书的《颜家庙碑》，《麻姑仙坛记》风格迥异，但它是颜书的第一篇，是颜楷成功的第一步，学颜体者多从此碑下手，入其堂奥。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