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颜真卿作品传世多矣，千百年来学者论及者，皆其中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以后所书。一九九七年偃师出土的唐《郭虚已墓志》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颜真卿于天宝元年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5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）撰书，时年四十三岁。墓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志拓本面世，令书界振奋不已，被称为颜氏最早之作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0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秋，洛阳龙门镇张沟村出土颜真卿书于开元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廿九年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4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）的唐《王琳墓志》。志全称《唐故赵郡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君太原王氏墓志铭并序》，石灰岩质，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、横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90.5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。四侧刻云纹饰，唯下侧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开元廿九年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。志全文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，满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，有浅界格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撰文者为王氏之夫徐峤，徐峤两《唐书》有传。官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润州刺史、江南东道采访处置兼福建等州经略使、慈源县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开国公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曾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撰易广义卅卷、类二戴礼百篇、文集卅卷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洛阳近年出土的《桓臣范墓志》，为徐峤于开元廿七年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39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）所撰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开元廿九年王琳卒於润州，徐峤悲痛欲绝，亲志其铭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翌年，峤卒。徐峤文采超人，所撰王琳志铭气度不凡，志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文为颜真卿所书。此时徐峤五十多岁，颜三十余岁，职位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不高。徐峤让颜书丹，可谓慧眼识珠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唐一代，楷书尤盛。玄宗一朝，尤重书法，书坛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才辈出，各领风骚。至于开科取士，书法成为必不可少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项。颜真卿逢开元盛世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举进士、登甲科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证明其文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采超人，书法精湛。所以，不久就任校书郎。徐峤托颜真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卿书志文，应当说是颜真卿又一次施展才能的机会。《王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墓志》让我们领略了颜真卿早年书作的魅力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平原抗逆，兴元赴难，颜真卿其节可旌可表。书法浩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然正气，宛如其人。作为一代宗师，其书碑志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世宝传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百代不衰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唐宋以降，书家论颜真卿者，数不胜数。元郑杓《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朴》篇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颜真卿含弘光大，为书统宗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……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其《古学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篇云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真卿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‘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剑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’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阳冰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‘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讲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’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‘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祠宇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’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等作，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横生动、不假修饰，其署书雄秀者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!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明陶宗仪《书史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会要》云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……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其书点如坠石，画如夏云，钩如屈金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戈如发弩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……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如锋绝剑摧，惊飞逸执，其千变万化，各俱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体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今观王琳志，应当说，颜青年时代，已崭露头角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其书已呈现出独特的风格。随着岁月递增，其书渐臻完善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直至炉火纯青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2T07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