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颜真卿《刘中使帖》约书于大历十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77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墨迹。行书，信札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.5×43.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。凡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计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1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台北故宫博物院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帖又称《瀛州帖》，著录首见宋《宣和书谱》，无书写年月。《刘中使帖》是颜行草书中字体最大的。文曰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近闻刘中使至瀛州，吴希光已降。足慰海隅之心耳。又闻磁州为卢子期所围，舍利将军擒获之。吁足慰也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帖流传有绪。据《清河书画舫》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颜真卿大字《瀛州帖》，为宋宣和御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故物，元初藏张可与家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据帖后王芝题跋：至正二十三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36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王芝曾从张啸江处以陆柬之《兰亭诗》、欧阳询《卜商帖》易得。明嘉靖间归项元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后辗转落入厂肆。民初归李石曾。帖内钤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悦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半印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“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绍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晏私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元汴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鉴藏印。后有元王英孙、鲜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枢、张彦清、白湛渊、田师孟及明文衡山、董思白等题识。明《戏鸿堂》帖亦有刻入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中使，名刘清潭。大历十年（公元七九四）投降朝廷的前安禄山、史思明部将田承嗣又发动叛乱，占据瀛州等地，又派卢子期围瀛州，朝廷派兵攻击，吴希光投降，卢子期被擒押解京师，于十一月处死。当时颜真卿年已六十七岁，时在湖州任上，听到唐军两次军事胜利消息传来，情绪激昂，书写了此手札。手札中未提卢子期处死，故应是是年十一月前写的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这件作品，历来为书家们所重。元代鲜于枢评论说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英风烈气见于笔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宴也称赞说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观其运笔点画，端有闻捷慷慨效忠之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代文徵明认为在颜书存世墨迹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帖为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全帖气势磅礴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笔力纵横矫健，呈现出一股英气豪爽之风度，运笔强劲秀拔，字与字之间的转笔处，时有牵丝实连，时有笔断意不断，运笔流畅，一气呵成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末笔拖长竟占一行，其欣慰之情，借此线条一抒为快。且情无尽，意未完，故其下半篇之字比上半篇更大，如心之舒，而线条更加遒逸联绵。第五行二字相联，六行三字相联，七行四字相联，又似情激不已。董其昌称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郁屈瑰奇，于二王法外别有异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近闻刘中使至瀛州，吴希光已降。足慰海隅之心耳。又闻磁州为卢子期所围，舍利将军擒获之。吁足慰也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录：片纸千金的《刘中使帖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来源：陈振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著《历代书法欣赏》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据宋代《宦和书谱》所载，颜真卿的墨迹在宣和内府藏有二十八种，这当然是个十分罕见的数字。几个传世的著名法帖如《争座位》、《蔡明远》、《竹山堂诗》、《刘太冲》、《祭侄帖》、《刘中使》、《湖州帖》等，尽皆囊括入内。而对这些作品作一梳理之后，我对《刘中使帖》在颜真卿短简尺牍中的突出地位有了更深刻的认识，我以为：除去象《祭侄》这样的长篇巨制之外，除去颜真卿的碑书之外，《刘中使帖》鹤立鸡群，不但在颜书中首屈一指，即使在古今诸名家法书中亦是不可多得的神品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说它是神品，首先即是有感于它竟是如此恰到好处地体现出颜书的强筋特点。事实上，颜筋柳骨分别是指他们的楷书呵言，行草未必包括在内。但以一人书风特征的协调性，在楷与行草中本来应该有些许共同之处。柳公权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理解，无论就楷书《神策军碑》或行草《蒙诏帖》，均有表现，属于协调者；颜真卿的楷书如《颜勤礼》，《颜家庙》等碑与行草《争座位帖》、《祭侄帖》相比，楷书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感觉强烈而行草则点画锐利、冲击力很大，却是两种不同的基调。在唐代诸公中，欧阳询近柳而虞世南近颜，欧协调而虞不协调，这只要把《梦奠帖》与《汝南公主墓志》分别与欧虞的楷书作时比即可明了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刘中使帖》却让我们重温颜书强筋的特征。所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如坠石，画如复云，钩如屈金，戈如发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句，足以当之。特别是屈金发弩之比，用以揭示此帖中的线条弹性之美可谓一语中的。在颜书宽博的结构共同制约下，我们更多地可从此帖中窥出线条运动时的丰润感与弹性之美，我以为这是《刘中使帖》中透射出的最强度的审美信息。此外，线条在环绕连带时所呈现出的顿挫分明、肯定果断的笔势，也使我们在品其丰润之外不得不同时顾及到此帖的刚健一面。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的长笔直下，其势迅疾，其意遒劲，而线条则颇如颜真卿对张旭所叙述的写书心得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锥划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近闻刘中使至瀛州，吴希光已降。足慰海隅之心耳。又闻磁州为卢子期所围，舍利将军擒获之。吁！足慰也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唐室叛乱四起的多事之秋，颜真卿忠心国事的拳拳之心，岂必只《祭侄帖》有之？《刘中使帖》的文辞，再加上它那遒劲的线条形象，不也同样使我们一窥忠贯日月的耿耿之心？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">
        <w:r>
          <w:rPr>
            <w:rStyle w:val="InternetLink"/>
            <w:rFonts w:ascii="Arial" w:hAnsi="Arial" w:cs="Arial"/>
            <w:b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参考：清人钱沣《临刘中使帖》</w:t>
        </w:r>
      </w:hyperlink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610.com/qing/qianfeng/1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8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