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书于大历六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77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六月。楷书，元结文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16.6×422.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。凡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字。刻于湖南祁阳浯溪崖壁，竖写左行。北京故宫博物院藏宋拓本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此刻又称《中兴颂》，碑文系元结于上元二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76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秋八月所撰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文辞古雅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遒劲。欧阳修《集古录》云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碑在永州摩崖石而刻之，模打既多，石亦残缺，今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世人所传字画完好者，多是传模补足，非其真者。此本得自故西京留台御史李建中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家，盖四十年前崖石真本也，尤为难得尔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可见，石崖在北宋晚期就已残损。北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宋末年又有多种翻刻。《集古录》记载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蜀中资州模刻在其东北二岩，各刻一本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鹤鸣山、铜梁江上故亦有刻本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故真本极为难得。至清代以后石崖之字剜凿严重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拓本失去颜书面目。　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据马子云、施安昌《碑帖鉴定》记载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7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秋在林彪家查获碑帖一批，其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有中兴颂石崖拓本之上半本。实为宋拓本，其字有部分损坏，然既不过肥而又不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甚瘦，字虽大，而其精神犹如宋拓之颜家庙碑与后出土之颜勤礼碑之字。其上有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印九方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……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此收藏者为李斯义，虽然现时尚未查知，据其印之刻法与印色之旧的情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形来看，可能是明代早期人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又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此宋拓上半本，自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‘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大唐中兴颂有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’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起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‘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百寮窜身奉贼称臣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’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止，共存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字。明初拓涂描字在内，共存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字。后半本明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拓本共存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字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此本入藏北京故宫博物院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其影印本首先刊于文物出版社出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《颜真卿》第二册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2T08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