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大字阴符经》墨迹本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传唐代褚遂良书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褚遂良《大字阴符经》（传）原色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×394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传褚遂良楷书有《雁塔圣教序》、《同州圣教序》、《房梁公碑》、《孟法师碑》、《伊阙佛龛碑》、《倪宽赞》等，其中《倪宽赞》为墨迹本，余者为碑刻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传为褚遂良所书的《阴符经》尚有小楷和行书两种刻本流传于世，字迹皆很小，难窥庐山面目。此帖大盈寸，末题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居郎臣褚遂良奉敕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很有可能是唐代学褚书的伪作。即便如此，大字《阴符经》也不失为书法精品，具有极高的水准，是学习楷书的一个重要范本。此帖不但具备了褚体楷书的特点，还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人写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极其相似，行笔起落多参以写经笔法，写得自然古朴。元杨无咎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书之法千变万化，妙理无穷。今于褚中令楷书见之，或评之云，笔力雄瞻，气势古淡，皆言中其一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”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其用笔丰富，有方有圆，在藏有露。多用侧锋取势，一波三折，点画且细轻重极尽变化，隶意可辨，欹侧俯仰而是不失重心，中宫饱满，显得松而不散。其笔力坚实，动势强劲，气脉通畅，憨厚不失妩媚，飘逸不失端庄。南宋杨无处跋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书之法，千变万化，妙理无穷，今于褚中令楷书见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后世诸多评论家对此帖都曾给予过极大赞美。初学者临习此帖当深入体察，不能片面追求俊美的外形而忽略了高雅的神韵，须从运笔入手，参以结构两者结合，才能形神兼得，而不致纤弱疲软，流于肤浅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其字形为大楷，字数多且大，所以最适合学习。其中最多的字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超过《兰亭序》中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的数目；其次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；再次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。此卷尾款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居郎臣遂良奉敕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褚遂良任起居郎在贞观十年，即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书写时间应该和《伊阙佛龛碑》大体相同或略早，书法面目也应对应，而《大字阴符经》却是晚年褚书风格，在风格发展上说不通。徐无闻先生对此有详细的考证，认定是伪作。沈尹默和潘天鹰则认定《大字阴符经》是真迹无疑，抑或是同时代学褚高手所作，是后世学习楷书的重要范本。除大楷《阴符经》外，尚有伪托褚遂良小楷草书《阴符经》二种传世，是明显伪作。小楷《阴符经》风格近似玉版《十三行》，有一定的功力，文徵明和翁方纲认为是真迹。草书《阴符经》后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贞观六年奉敕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样，纯属虚构伪托，因为褚遂良被召为傅书在贞观十二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风格略近《雁塔圣教序》，笔势纵横清晰，天趣自然。其总体结构方中见扁，多见横势，宽绰而见虚灵之气，此乃从隶书中来。此帖撇捺开张，线条对比强烈，时而纤巧，时而厚重，时而疏密有致，时而笔势翻飞，波折起伏，巧于变化。其运笔牵丝暗连，速度极快，俯仰呼应，各有所据，气息盈满，妙笔生花。书家以不可羁勒之笔，使转细微，擒纵自如，使得此帖已非典型意义上的唐楷，而是深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意、北碑意趣和古隶之美。此帖结字欹正相生，寓拙于巧，变化多端，不落蹊径，堪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楷中《兰亭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《阴符经》是否为褚真迹已不重要，因为它所呈现出的艺术水平同样为书林珍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对《阴符经》的整体领会可从三方面人手：一是和褚遂良其他碑帖进行对比，对《阴符经》进行风格对照；二是和同时代的欧、虞、颜、柳书相比，明了其风格特征；三是和其他行楷书，如李邕、赵孟頫和董其昌等人的行楷书进行对比，又能有一番新的见地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附录】遒逸多变的《大字阴符经》（作者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开罗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褚遂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6—65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字登善，唐初著名书法家，曾任秘书郎、起居郎、谏议大夫、黄门侍郎、吏部尚书等职，封河南郡公，人称褚河南。因反对高宗封武则天为皇后，被贬官外地不久就死去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褚遂良的书迹传世不少，真正可靠确为褚遂良所书的有《伊阙佛龛碑》、《孟法师碑》、《房玄龄碑》和《雁塔圣教序》等几种碑刻。对褚遂良的书法，历来评价极高，他上继欧、虞，下开颜、柳，是唐代书法一个关键性的人物。清刘熙载《艺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褚河南为唐之广大教化主，颜平原得其筋，徐季海之流得其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褚遂良的书法艺术，实实在在地影响了众多中晚唐乃至唐代以后的书法家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褚遂良的书法特点可以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遒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来概括之，遒为遒劲，逸为飘逸。魏征向唐太宗推荐褚遂良善书时说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遂良下笔遒劲，甚得王逸少体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熙载评价欧阳询和褚遂良的书法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欧其如龙威虎震，褚其如鹤游鸿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鹤游鸿戏则为逸也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传为褚遂良所书的墨迹本有《倪宽赞》和《大字阴符经》两种，但都不能确定为褚遂良的真迹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的真伪问题历来就有不同的看法。沈尹默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4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4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两次为《大字阴符经》题跋，肯定此卷为褚遂良所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必于可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但他也说，如果自己的判断不对的话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之明鉴如海岳者必能正之，姑存愚说亦无所为嫌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徐无闻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撰文《褚遂良书法试论》，其中有对《大字阴符经》的款识及书写风格和卷末题跋的分析考证，他认为《大字阴符经》和后面的题跋均为后人伪作。（见《书法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）此卷《大字阴符经》不是褚遂良所书的观点，现在得到大多数人的认同，但它是什么时侯的人所书，也有不同的看法，有人认为是唐代褚派书人仿写之作。徐无闻则认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位书写者是学褚的，但还可能学过颜、柳甚至学过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这就是说此卷的书写者也有可能是宋代以后的人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但不管此卷《大字阴符经》是否为褚遂良所书，有一点是大家都肯定的，即该卷具备褚遂良书法的主要特点，并且有较高的艺术水平，对欣赏、研究乃至学习褚遂良书法很有助益，有人称临写此帖为学习褚书的一条入门捷径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阴符经》是一部重要的道教经典，在道教史和中国古代哲学史上都有重要的地位，历代有多人对其进行研究、考证和注疏，朱熹曾著《阴符经考异》一书。《阴符经》全称《黄帝阴符经》，旧题为黄帝撰，有姜太公、范蠡、鬼谷子、张良、诸葛亮、李筌六家注。注家中前五家都是历史上的赫赫名人，他们之注当为伪托。第六位注者李筌是唐代道士，道教理论家，他自谓《阴符经》是他受之于骊山老母，此说当然不足凭信，很可能此篇《阴符经》就是李筌自己所写的。李筌号达观子，是唐代著名道士，有多种道教理论著作传世，关于他的生卒年代有不同的说法，一说他是隋末唐初人，一说他是唐玄宗、肃宗时人，两种说法相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年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包括篇名和题款共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它的风格比较接近于褚遂良晚期书法《雁塔圣教序》。由于是墨迹本，其笔墨痕迹、转折萦带的运笔着力方向，毫发处清晰可辨，虽非褚遂良真迹，但能较好地体现褚书的特点，有很高的艺术水平，在某些方面甚至高于褚书《雁塔圣教序》。笔者在为《大字阴符经》击节赞叹的同时，也不免为这位不知名的书家扼腕叹息，如署上自己的真实姓名，仅凭此卷《大字阴符经》足可立于史上著名书法家之列而无愧，何必假托褚河南之名，让此卷的书者成为后人的不解之谜呢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的书体，有人认为是行楷。比起唐初欧阳询、虞世南的楷书，甚至和褚遂良的楷书《雁塔圣教序》相比，此卷的字笔画较为灵活生动，变化也多，但其字字独立，成行成列，笔画清楚，判定其为正楷是没有问题的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的风格特点个性鲜明，其主笔横画大多写成向上微弓的形状，显示出较强的弹性，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字。有的横画入笔很轻，运笔行进中稍稍加重，显得很轻灵，但又不失力度，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字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竖画起笔褚书的特点很明显，起笔时笔尖稍偏向左，侧锋入纸，行进中变为中锋用笔。有些字左侧的竖画上端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，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字，这是运笔轨迹的表现，有灵活生动的意味，这种褚书特有的形状，在本帖中更为夸张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的撇画一般都写得很轻盈，如该卷第一行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的撇画，起笔轻轻向下，到下边时稍稍加重，同时明显有个弯曲的角度，向左下方撇出，笔画虽细但力度不减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其捺画特点鲜明，虽然不同的字的捺画起笔有不同的变化，有轻有重，有粗有细，但最后一捺都是重重按笔，一波三折，节奏分明，有角有棱，力度十足，显示了书者驾驭笔毫的功力。许多字的撇画和捺画配合得巧妙妥帖，相得益彰，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火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字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其点画写得灵活生动，形态各异，有时轻轻一点，有时重重一按，左右呼应，顾盼多姿，八面出锋，极尽变化，每字不同。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字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大字阴符经》书法的最大特点倒不在以上所谈到的具体笔画如何写法上，而在每个字笔画和结构的丰富变化上。卷中每个字的笔画都有不同的变化，相同的字写法各不相同。全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几乎字字写法都有不同。本卷中其他相同的字也是这样，写出了许多种变化。这虽然好像不露形迹信手写来，但显然是书者的有心为之，是他努力求其变化的苦心安排。能写出如此之多的变化而不失褚书的整体风范，需要书者有熟练的技法和高超的功力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徐无闻谈到褚遂良《雁塔圣教序》的用笔特点时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个特点就是有法而又无法，从心所欲而不逾矩，想怎么写就怎么写，他的横画、直画、点、钩、撇、捺，不同的形态，比欧、虞、颜、柳诸家都多；各种点画的轻重、长短、粗细、正斜、曲直、方圆，都随手取势配合，没有固定的程式，这是后人最难学到家的所在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徐无闻《褚遂良书法试论》）《大字阴符经》虽然并非褚遂良的真迹，但在变化这一点上把褚书学到了家，其变化的丰富多样程度甚至大大超过了《雁塔圣教序》，这也正是《大字阴符经》的高超之处和价值所在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釋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上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观天之道，执天之行，尽矣。天有五贼，见之者昌。五贼在心，施行于天。宇宙在乎手，万化生乎身。天性，人也；人心，机也。立天之道，以定人也。天发杀机，移星易宿；地发杀机，龙蛇起陆；人发杀机，天地反复。天人合发，万化定基。性有巧拙，可以伏藏。九窍之邪，在乎三要，可以动静。火生于木，祸发必克；奸生于国，时动必溃。知之修之，谓之圣人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中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天生天杀，道之理也。天地，万物之盗；万物，人之盗；人，万物之盗。三盗既宜，三才既安。故曰：食其时，百骸理；动其机，万化安。人知其神之神，不知其不神所以神也。日月有数，小大有定；圣功生焉，神明出焉。其盗，机也。天下莫能见，莫能知。君子得之，固穷；人得之，轻命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下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瞽者善听，聋者善视。绝利一源，用师十倍；三返昼夜，用师万倍。心生于物，死于物；机在目。天之无恩而大恩生。迅雷烈风，莫不蠢然。至乐性愚，至静性廉。天之至私，用之至公。禽之制在气。生者，死之根；死者，生之根。恩生于害生于恩。愚人以天地文理圣，我以时物文理哲。人以愚虞圣，我以不愚虞圣；人以奇其圣，我以不奇其圣。沉水入火，自取灭亡。自然之道静，故天地万万物生。天地之道浸，故阴阳胜，阴阳推而变化顺矣。圣人知自然之道不可违，因而制之。至静之道，律历所不能契。爰有奇器，是生万象；八卦甲子，神机鬼藏。阴阳相胜之术，昭昭乎尽乎象矣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起居郎臣遂良奉敕书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