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皇甫诞碑》，于志宁制，欧阳询书，唐刻，北京故宫博物院藏宋拓，装裱成册，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，每页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2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4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张祖翼、朱翼盦等题签，钤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翼盦鉴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盧江刘健之鉴藏石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。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综机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未损本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篆额阳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碑文内无年月，据前人考之，为高祖武德时立，又谓贞观初立，宋时尚在咸宁鸣犊镇。碑阴有宋皇祐三年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5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唯识廨院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碑侧原刻花纹，宋时右侧已刻题名。以后移至西安府学文庙。明万历十六年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8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余君房督学作亭覆之，至二十四年亭圮，此碑中断，损数十字。现藏陕西省博物馆碑林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碑书法用笔、结体及字形具有北齐风格，骨气劲峭，法度严整。明王世贞说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率更书《皇甫君碑》，比之诸碑尤为险劲。是伊家兰台发源，然兰台《道因碑》，笔笔带批（隶法），得之家学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赵明诚《金石录》，清孙承泽《庚子销夏记》、朱枫《雍州金石记》等书著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