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王略帖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《破羌帖跋赞》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楷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将军金紫光禄大夫王羲之书八十一字赞。昭回于天垂英光，跨颉历籀化大荒。烟华澹秾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彷徉，一噫万古称天章。鸾夸虬举鹄序行，洞天九九通寥阳。茫茫十二小劫长，玺完神诃命芾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癸未岁太常玉堂手装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司郎中黄诰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隋珠荆玉烂生光，际天蟠地射八荒。嗟我一见犹激昂，而况好古真元章。不买金钗十二行，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彼易此归华阳。天公六丁气焰长，雷电取去宜深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方郎中刘泾。至人代天发幽光，手生苍华秀芜荒。万夫蛇蚓谢轩昂，断是龙被五色章。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珠自点玉著行，印跋翕受交混茫。公其敬识神理长，不畀正眼非归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议郎薛绍彭。宝晋不空来夜光，沧浪一濯聊治荒。至宝无价谁低昂，怀充押尾开元章。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不见褚影行，永和岁月今茫茫。传至太平随世长，金题玉躞重珍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泾。金十五万一色光，平生好奇非破荒。神明顿还貌昂昂，冠佩肃给系宝章。晓趋大庭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鹓行，但笑不与见者忙。北窗卷舒化日长，何必绝人洗而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彭。晋大司马至洛阳，威略已著摧破羌。声驰江左传国光，右军笔阵争堂堂。妙用作意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俊鋩，惊鸿乍起游龙翔。仁祖无奕乌衣郎，挂名篇末流遗芳。开元散落王涯藏，联翩飞动茂密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料简鉴赏盛有唐，传授视此真印章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