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道林诗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.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.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故宫博物院藏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鉴藏印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秀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紫芝堂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郡董宜阳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白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文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真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文半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[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]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道林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楼阁鸣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字点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丹垩，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杉松振老髯。僧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迎方拥帚，茶细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旋探檐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9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