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uto" w:line="240" w:before="0" w:after="28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米芾《逃暑帖》纸本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行书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0.9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厘米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横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0.6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厘米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美国普林斯顿大学艺术博物馆藏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释文：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芾顿首再启。芾逃暑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山，幸兹安适。人生幻法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中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□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为虐而热而恼。谚以贵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□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所同者热耳。讶挚在清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□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之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中，南山之阴。经暑衾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□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一热恼中而获逃，此非幸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□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。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秋可去此，遂吐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车茵。芾顿首再启。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26T08:1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