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苏太简参政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9.6×6.8 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博物馆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这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参政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作者为苏太简参政家鉴定书画的记录，虽仅有三行，但写得十分精到，结体紧密，笔法内敛，趋于丰肥，转折处以流便的圆转笔法取代方折笔，随笔写来，然有一种沉着飞扬的神韵，其姿媚处颇得二王的笔韵。此帖与《苕溪诗帖》等俱为其中年成熟书风的代表作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太简参政家物，多著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邳公之后四代相印，或用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翰林学士院印。芾记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