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箧中帖》（又称《致景文隰公阁下尺牍》、《天机笔妙帖》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草书。纸本。信札一则。约书于北宋哲宗元祐六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9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台北故宫博物院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宫天机笔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于枢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箧中怀素帖如何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乃长安李氏之物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起部、薛道祖一见。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惊云。自李归黄氏者也。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购于任道家。一年扬州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酒百馀尊。其他不论。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亦尝见也。如许。即并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。研山明日归也。更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言。芾顿首再拜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景文隰公阁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