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0" w:after="28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米芾《向太后挽词帖》</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纸本</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小字行楷</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纵</w:t>
      </w:r>
      <w:r>
        <w:rPr>
          <w:rFonts w:cs="Arial" w:ascii="Arial" w:hAnsi="Arial"/>
          <w:b w:val="false"/>
          <w:i w:val="false"/>
          <w:caps w:val="false"/>
          <w:smallCaps w:val="false"/>
          <w:color w:val="000000"/>
          <w:spacing w:val="0"/>
          <w:sz w:val="21"/>
          <w:szCs w:val="21"/>
          <w:shd w:fill="FFFFFF" w:val="clear"/>
        </w:rPr>
        <w:t>30.2</w:t>
      </w:r>
      <w:r>
        <w:rPr>
          <w:rFonts w:ascii="Arial" w:hAnsi="Arial" w:cs="Arial"/>
          <w:b w:val="false"/>
          <w:i w:val="false"/>
          <w:caps w:val="false"/>
          <w:smallCaps w:val="false"/>
          <w:color w:val="000000"/>
          <w:spacing w:val="0"/>
          <w:sz w:val="21"/>
          <w:szCs w:val="21"/>
          <w:shd w:fill="FFFFFF" w:val="clear"/>
        </w:rPr>
        <w:t>厘米</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横</w:t>
      </w:r>
      <w:r>
        <w:rPr>
          <w:rFonts w:cs="Arial" w:ascii="Arial" w:hAnsi="Arial"/>
          <w:b w:val="false"/>
          <w:i w:val="false"/>
          <w:caps w:val="false"/>
          <w:smallCaps w:val="false"/>
          <w:color w:val="000000"/>
          <w:spacing w:val="0"/>
          <w:sz w:val="21"/>
          <w:szCs w:val="21"/>
          <w:shd w:fill="FFFFFF" w:val="clear"/>
        </w:rPr>
        <w:t>22.3</w:t>
      </w:r>
      <w:r>
        <w:rPr>
          <w:rFonts w:ascii="Arial" w:hAnsi="Arial" w:cs="Arial"/>
          <w:b w:val="false"/>
          <w:i w:val="false"/>
          <w:caps w:val="false"/>
          <w:smallCaps w:val="false"/>
          <w:color w:val="000000"/>
          <w:spacing w:val="0"/>
          <w:sz w:val="21"/>
          <w:szCs w:val="21"/>
          <w:shd w:fill="FFFFFF" w:val="clear"/>
        </w:rPr>
        <w:t>厘米</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北京故宫博物院藏。</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米芾《向太后挽词帖》是其五十一岁时所书。其结字介于行楷之间，笔法精炼，正如前人所说：</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研笔如铁，而秀媚之气奕奕行间，风华类得大令（王献之）之神，是南宫得意笔。</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米芾这样精致的小楷是极为少见的。叶恭绰记《宋米元章〈向太后挽词〉》载：</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米元章书法，以小楷为最佳，但现存仅一件，即《向太后挽词》也。其实，亦系行楷。此物，以前未入过元、明、清三朝内府，以挽词犯忌讳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此《挽词》</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本为端方所藏，后归景朴孙，又归袁珏生。袁去世后，转入鄞人周湘云手。闻与耶律楚材诗卷，均入故宫博物院矣</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释文：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大行皇太后挽词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余庆源真相，求贤佐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裕陵。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知几卷箔早，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戡变叱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龙升。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静德群邪震，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清心后世矜。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大恩知欲报，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圣孝已逾曾。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右一。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温厚同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光献，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刚廉法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宝慈。拥扶乐推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圣，照彻托公欺。南纪归忠魂，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东朝足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素规。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仁明存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旧幄，常似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补天时。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奉议郎充江淮荆浙等路制置发运司管勾文字武骑尉赐绯鱼袋臣米芾上进。</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8: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