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中秋登海岱楼作诗帖》即为《中秋诗帖》（草书九帖之六、七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本大阪市立美术馆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秋登海岱楼作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穷淮海两如银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道虹光育蚌珍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上若无修月户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桂枝撑损向西轮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四次写，间有一两字好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穷淮海两如银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道虹光育蚌珍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上若无修月户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桂枝撑损向东轮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书亦一难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岱楼位于涟水（江苏涟水），是著名的风景名胜，米芾时常登楼，眺望淮河入海处辽阔壮丽的景色。在本诗帖中，米芾形容海口一片水光粼粼，好似银泻大地，而天际出现万道虹光，孕育出宝贵的珍珠。在诗的后半，米芾则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刚伐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典故，谈到若非吴刚日复一日，不停地砍伐桂树，快速生长的桂枝，必定撑破月轮。米芾以此暗喻自己的仕途常为人所阻，无法充份施展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帖中米芾前后共抄录诗文两次，中间加入一行批注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四次写间有一两字好，信书亦一难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可见对书法求好的态度。涟水时期，米芾勤于练习晋人草书，此帖与《焚香帖》、《草书论书帖》都是其中的例子。另外，米芾也经常与薛绍彭书信往返，讨论购帖事宜、交换习书心得，或是品评论书，两人堪称最佳书画友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担任涟水军使（江苏涟水）期间，最喜欢登临游览的景点就是海岱楼。海岱楼在江苏涟水地区，是唐、宋时代十分著名的望海楼，自古以来，便是许多文人登览赋诗的最佳旅游景点，唐代诗人杜甫曾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浮云连海岱，平野入青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形容它视野辽阔、宏伟壮丽的景观。它在米芾的诗文中也经常出现，例如〈焚香帖〉（大阪市立美术馆藏）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雨三日未解，海岱咫尺不能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便提到在淫雨霏霏之日，他登海岱楼所见迷蒙的景致。在另一阙词〈蝶恋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岱楼玩月作〉中，米芾也提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古涟漪清绝地，海岱楼高。下瞰秦淮尾，水浸碧天天似水，广寒宫阙人间世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将海岱楼比喻为月亮上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寒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诗人登楼眺望，颇有遗世独立的感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