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三吴诗帖》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.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北故宫博物院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黻谨以鄙诗送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举通直使，江西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襄阳米黻上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吴有丈夫，气欲吞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海水。开口论世事，借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箸对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子。瑞节高如松，一岁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几繁使。秋水浮湘月，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罇酒屡觏止。言别不可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攀，寥虚看云驶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米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时（公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6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,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授秘书省校字郎，出任广东浛洸（今英德）尉，居职二年。任内在地方的风化教育上留有很好的口碑。据阮元《广东通志》所载，他在浛洸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风韵潇远，趣向高洁，山水佳处，游题殆遍，而职事修举，教化兴行，祀名宦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浈水边的烟雨楼，望夫冈都留下有名的诗篇，在英德，阳山，潮州都有石刻，在广州留有墨迹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