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全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1.3×559.8cm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国纽约大都会博物馆藏　米芾大行书传世书迹不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吴江舟中诗卷最著名。此帖是在吴江舟中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朱邦彦所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一首五言古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凡四十四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米芾晚年力作，既有中年书风的痛快淋漓，又有晚年老道的清古从容，枯笔疏行，欹侧随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这件墨迹本来在清宫内府，后流失了出来。据叶恭绰题签的影印本《米南宫书吴江舟小诗真迹》所附米芾传略，述流传经过：帖原存清官大内，抗战光复後在沈阳书肆出现，为某公所得。香港的张文奎先生以重金购得米氏此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帖上可以见到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文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为至实。後来辗转售与纽约大收藏家顾洛阜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OHN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RAWFO RD)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并寄赠与纽约大都会艺术博物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晋府书画之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石渠寳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寳笈三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氏　庐珍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司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半印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洛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汉光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文（江兆申刻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昨风起西　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嘉庆御覧之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、万艘皆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晋府书画之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乘便。今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转而　　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宣统御覧之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、我舟　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五縴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力乏更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雇夫、百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尚嫌贱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舡工怒鬭、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语、夫坐视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怨。添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槹亦复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车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胶生口　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咽。河泥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若祐夫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粘底更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转。添金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不怒、意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满怨亦散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曳如风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车、叫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噉如临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战。　　　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傍观鸎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窦湖、渺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渺无涯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岸。一滴　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可汲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况彼西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远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事　　　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须乘时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汝来一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晩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朱邦　　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彦自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秀寄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纸、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江舟　　　（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晋国奎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中作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米元　　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嘉庆鉴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章　　　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汉光阁主顾洛阜鉴蔵中国古代书画之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文（王壮为刻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隔水押缝印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敬徳堂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文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庐鉴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乾坤清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孙鑛跋上）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鑛之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游心太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氏　庐珍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希堂精鉴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宜子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宣统鉴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逸斎精鉴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